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lage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lubleben und Organisation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eltweit in jedem Club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Mitglieder eines Clubs kommen aus unterschiedlichen Berufsgrup</w:t>
        <w:softHyphen/>
        <w:t>pen. Diese Vielfalt gehört zur Zonta-Philosophie: Über den eigenen beruflichen Horizont zu schauen und Einblick in andere Berufe zu be</w:t>
        <w:softHyphen/>
        <w:t xml:space="preserve">kommen, ist für jedes Mitglied ein persönlicher Gewinn und fördert die gegenseitige Toleranz. In der beruflichen Vielfalt liegt auch die Stärke der Service-Arbeit, zu der alle Mitglieder mit ihrem Können, Wissen, ihren finanziellen Mitteln und Verbindungen gezielt beitrage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Voraussetzung für die Aufnahme in einen Zonta-Club ist eine Tätigkeit in eigen-verantwortlicher Position. Die Vielfalt der vertretenen Berufe bewirkt einen in-teressanten Austausch untereinander und kommt der Arbeit des Zonta-Netzwer-kes zugute. Zum offiziellen Clubleben gehört mindestens ein monatliches Treffen. Jeder Club hat darüber hinaus seine eigenen Aktivitäten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r internationale Zusammenhal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Clubs einer Region sind in eine „Area“ zusammengefasst. Mehrere Areas aus verschiedenen Ländern bilden einen internationalen „District“, von denen </w:t>
      </w:r>
    </w:p>
    <w:p>
      <w:pPr>
        <w:pStyle w:val="Normal"/>
        <w:rPr/>
      </w:pPr>
      <w:r>
        <w:rPr>
          <w:rFonts w:cs="Arial"/>
          <w:sz w:val="22"/>
          <w:szCs w:val="22"/>
        </w:rPr>
        <w:t>es weltweit 32 gibt. Die Gesamtinteressen von Zonta International vertritt und koordiniert ein internationaler Vorstand. Die inter-nationalen Service-Projekte steuert und verwaltet die Zonta International Found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on der Club- bis zur internationalen Ebene nehmen die Amtsträgerinnen ihre Funktionen jeweils für zwei Jahre wahr. Dabei ist durch die Organisa</w:t>
        <w:softHyphen/>
        <w:t xml:space="preserve">tionsform sichergestellt, dass jedes Mitglied auf allen Ebenen an Wahlen und Entscheidun-gen beteiligt ist: Innerhalb der Areas, der Districts und auf internationaler Ebene finden regelmäßig Treffen und Konferenzen statt, bei denen Delegierte der Clubs für die Mitglieder sprechen und handel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as wichtigste Treffen ist die alle zwei Jahre stattfindende weltweite „Interna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onal Convention“. Hier wählen alle Clubs den internationalen Vorstand und legen die Richtlinien für die weitere Arbeit fest. Die nächste Convention findet 2012 in Turin, Italien, statt.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„</w:t>
      </w:r>
      <w:r>
        <w:rPr>
          <w:rFonts w:cs="Arial"/>
          <w:sz w:val="22"/>
          <w:szCs w:val="22"/>
          <w:lang w:val="en-GB"/>
        </w:rPr>
        <w:t>Advancing the Status of Women Worldwid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rough Service and Advocacy“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ach dieser Mission handeln die Mitglieder von Zonta International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hr Informationen:</w:t>
      </w:r>
    </w:p>
    <w:p>
      <w:pPr>
        <w:pStyle w:val="Normal"/>
        <w:widowControl w:val="false"/>
        <w:autoSpaceDE w:val="false"/>
        <w:rPr>
          <w:rFonts w:cs="Arial"/>
          <w:color w:val="993300"/>
          <w:sz w:val="18"/>
          <w:szCs w:val="18"/>
          <w:lang w:bidi="en-US"/>
        </w:rPr>
      </w:pPr>
      <w:r>
        <w:rPr>
          <w:rFonts w:cs="Arial"/>
          <w:color w:val="993300"/>
          <w:sz w:val="18"/>
          <w:szCs w:val="18"/>
          <w:lang w:bidi="en-US"/>
        </w:rPr>
        <w:t>PR Beauftragte Union deutscher Zonta Clubs 2010-2012</w:t>
      </w:r>
    </w:p>
    <w:p>
      <w:pPr>
        <w:pStyle w:val="Normal"/>
        <w:widowControl w:val="false"/>
        <w:autoSpaceDE w:val="false"/>
        <w:rPr>
          <w:sz w:val="18"/>
          <w:szCs w:val="18"/>
          <w:lang w:bidi="en-US"/>
        </w:rPr>
      </w:pPr>
      <w:r>
        <w:rPr>
          <w:rFonts w:cs="Arial"/>
          <w:sz w:val="18"/>
          <w:szCs w:val="18"/>
          <w:lang w:bidi="en-US"/>
        </w:rPr>
        <w:t>Barbara Devin, ZONTA Club  Fünf-Seen-Land</w:t>
      </w:r>
    </w:p>
    <w:p>
      <w:pPr>
        <w:pStyle w:val="Normal"/>
        <w:widowControl w:val="false"/>
        <w:autoSpaceDE w:val="false"/>
        <w:rPr>
          <w:sz w:val="18"/>
          <w:szCs w:val="18"/>
          <w:lang w:bidi="en-US"/>
        </w:rPr>
      </w:pPr>
      <w:r>
        <w:rPr>
          <w:rFonts w:cs="Arial"/>
          <w:sz w:val="18"/>
          <w:szCs w:val="18"/>
          <w:lang w:bidi="en-US"/>
        </w:rPr>
        <w:t>Kurzmannweg 12, 81925 München</w:t>
      </w:r>
    </w:p>
    <w:p>
      <w:pPr>
        <w:pStyle w:val="Normal"/>
        <w:widowControl w:val="false"/>
        <w:autoSpaceDE w:val="false"/>
        <w:rPr>
          <w:sz w:val="18"/>
          <w:szCs w:val="18"/>
          <w:lang w:val="en-GB" w:bidi="en-US"/>
        </w:rPr>
      </w:pPr>
      <w:r>
        <w:rPr>
          <w:rFonts w:cs="Arial"/>
          <w:sz w:val="18"/>
          <w:szCs w:val="18"/>
          <w:lang w:val="en-GB" w:bidi="en-US"/>
        </w:rPr>
        <w:t xml:space="preserve">Tel.: +49-89-985458, Fax:  +49-89-9829679, Mob.: +49-174-3114027, </w:t>
      </w:r>
      <w:hyperlink r:id="rId3">
        <w:r>
          <w:rPr>
            <w:rStyle w:val="InternetLink"/>
            <w:rFonts w:cs="Arial"/>
            <w:color w:val="0000FF"/>
            <w:sz w:val="18"/>
            <w:szCs w:val="18"/>
            <w:u w:val="single"/>
            <w:lang w:val="en-GB" w:bidi="en-US"/>
          </w:rPr>
          <w:t>hbdevin@t-online.de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/>
            <w:color w:val="000000"/>
            <w:u w:val="none"/>
            <w:lang w:val="en-GB"/>
          </w:rPr>
          <w:t>www.zonta-(Club/Stadt).de</w:t>
        </w:r>
      </w:hyperlink>
      <w:r>
        <w:rPr>
          <w:rFonts w:cs="Arial"/>
          <w:lang w:val="en-GB"/>
        </w:rPr>
        <w:tab/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zonta-union.de</w:t>
        </w:r>
      </w:hyperlink>
      <w:r>
        <w:rPr>
          <w:rFonts w:cs="Arial"/>
          <w:lang w:val="en-GB"/>
        </w:rPr>
        <w:tab/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www.zonta.org</w:t>
        </w:r>
      </w:hyperlink>
      <w:r>
        <w:rPr>
          <w:rFonts w:cs="Arial"/>
          <w:lang w:val="en-GB"/>
        </w:rPr>
        <w:t xml:space="preserve"> </w:t>
      </w:r>
      <w:r>
        <w:rPr>
          <w:rFonts w:cs="Arial"/>
          <w:sz w:val="16"/>
          <w:szCs w:val="16"/>
          <w:lang w:val="en-GB"/>
        </w:rPr>
        <w:t>(Stand:  September 2010)</w:t>
      </w:r>
    </w:p>
    <w:sectPr>
      <w:footerReference w:type="default" r:id="rId7"/>
      <w:type w:val="nextPage"/>
      <w:pgSz w:w="11906" w:h="16838"/>
      <w:pgMar w:left="1985" w:right="198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  <w:lang w:val="nl-NL"/>
      </w:rPr>
      <w:t>Advancing the Status of Women worldwide through Service and Advoca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bdevin@t-online.d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onta-union.de/" TargetMode="External"/><Relationship Id="rId6" Type="http://schemas.openxmlformats.org/officeDocument/2006/relationships/hyperlink" Target="http://www.zonta.or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4:00Z</dcterms:created>
  <dc:creator>Dr. Sybille Jegodzinski</dc:creator>
  <dc:description/>
  <dc:language>en-US</dc:language>
  <cp:lastModifiedBy> </cp:lastModifiedBy>
  <cp:lastPrinted>2007-03-09T13:59:00Z</cp:lastPrinted>
  <dcterms:modified xsi:type="dcterms:W3CDTF">2010-09-27T15:28:00Z</dcterms:modified>
  <cp:revision>3</cp:revision>
  <dc:subject/>
  <dc:title>Presse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296458</vt:r8>
  </property>
  <property fmtid="{D5CDD505-2E9C-101B-9397-08002B2CF9AE}" pid="3" name="_AuthorEmail">
    <vt:lpwstr>hbdevin@t-online.de</vt:lpwstr>
  </property>
  <property fmtid="{D5CDD505-2E9C-101B-9397-08002B2CF9AE}" pid="4" name="_AuthorEmailDisplayName">
    <vt:lpwstr>Barbara Devin</vt:lpwstr>
  </property>
  <property fmtid="{D5CDD505-2E9C-101B-9397-08002B2CF9AE}" pid="5" name="_EmailSubject">
    <vt:lpwstr>Aktualisierungen MITGLIEDER/PR/Pressemappe</vt:lpwstr>
  </property>
</Properties>
</file>