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20"/>
          <w:szCs w:val="20"/>
        </w:rPr>
      </w:pPr>
      <w:r>
        <w:rPr>
          <w:sz w:val="20"/>
          <w:szCs w:val="20"/>
        </w:rPr>
        <w:t>Anlage 18</w:t>
      </w:r>
    </w:p>
    <w:p>
      <w:pPr>
        <w:pStyle w:val="Textkrper2"/>
        <w:rPr>
          <w:b/>
          <w:b/>
          <w:sz w:val="24"/>
          <w:szCs w:val="24"/>
        </w:rPr>
      </w:pPr>
      <w:r>
        <w:rPr>
          <w:b/>
          <w:sz w:val="24"/>
          <w:szCs w:val="24"/>
        </w:rPr>
      </w:r>
    </w:p>
    <w:p>
      <w:pPr>
        <w:pStyle w:val="Textkrper2"/>
        <w:jc w:val="center"/>
        <w:rPr>
          <w:b/>
          <w:b/>
          <w:sz w:val="24"/>
          <w:szCs w:val="24"/>
          <w:lang w:val="it-IT"/>
        </w:rPr>
      </w:pPr>
      <w:r>
        <w:rPr>
          <w:b/>
          <w:sz w:val="24"/>
          <w:szCs w:val="24"/>
          <w:lang w:val="it-IT"/>
        </w:rPr>
        <w:t>P R E S S E I N F O R M A T I O N</w:t>
      </w:r>
    </w:p>
    <w:p>
      <w:pPr>
        <w:pStyle w:val="Normal"/>
        <w:rPr>
          <w:b/>
          <w:b/>
          <w:sz w:val="24"/>
          <w:szCs w:val="24"/>
          <w:lang w:val="it-IT"/>
        </w:rPr>
      </w:pPr>
      <w:r>
        <w:rPr>
          <w:b/>
          <w:sz w:val="24"/>
          <w:szCs w:val="24"/>
          <w:lang w:val="it-IT"/>
        </w:rPr>
      </w:r>
    </w:p>
    <w:p>
      <w:pPr>
        <w:pStyle w:val="Normal"/>
        <w:rPr>
          <w:b/>
          <w:b/>
          <w:lang w:val="it-IT"/>
        </w:rPr>
      </w:pPr>
      <w:r>
        <w:rPr>
          <w:b/>
          <w:lang w:val="it-IT"/>
        </w:rPr>
      </w:r>
    </w:p>
    <w:p>
      <w:pPr>
        <w:pStyle w:val="Normal"/>
        <w:spacing w:lineRule="auto" w:line="360"/>
        <w:rPr/>
      </w:pPr>
      <w:r>
        <w:rPr>
          <w:rFonts w:cs="Arial" w:ascii="Arial" w:hAnsi="Arial"/>
          <w:b/>
        </w:rPr>
        <w:t>Frauennetzwerk mit Tradition: 80 Jahre Zonta in Deutschlan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Ort, Datum). Sie bildeten schon ein Netzwerk, als es den Begriff noch gar nicht gab: die berufstätigen Frauen aus Hamburg, die sich vor 80 Jahren der Service Organisation Zonta International anschlossen und den ersten Zonta Club in Deutschland gründeten. Ihr gemeinsames Ziel: Die Gleichstellung der Frau in jeder Hinsicht und auf der ganzen Welt voranzutreiben. Inzwischen gibt es bundesweit über 125 Zonta Clubs mit rund 3.900 Mitglieder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Die Idee für eine Service Organisation von Frauen für Frauen wurde in den USA geboren. 1919 war das Gründungsjahr von Zonta International in Buffalo. Die Leitidee „Advancing the Status of Women worldwide through Service and Advocacy“ (Verbesserung der Gleichstellung von Frauen weltweit) setzen die weltweit über 31.000 Mitglieder mit Serviceprojekten und mit ihrem Eintreten für Frauenrechte in die Tat um. Während bei Zonta zunächst die Unterstützung benachteiligter Frauen und die Förderung von jungen, talentierten Frauen im Vordergrund stand, haben die Bedeutung von Frauenrechtsfragen (advocacy) und der Netzwerkgedanke in jüngster Vergangenheit deutlich zugenommen. Besonders jüngere Mitglieder sind stark daran interessiert, die vielfältigen nationalen und internationalen Kontakte zu anderen qualifizierten Frauen zum Aufbau eines persönlichen Netzwerks zu nutz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tändige Aufgabe: Das Bewusstsein für Frauenrechte stärken, bei der Gesetzgebung zu relevanten Themen mitwirken</w:t>
      </w:r>
    </w:p>
    <w:p>
      <w:pPr>
        <w:pStyle w:val="Normal"/>
        <w:spacing w:lineRule="auto" w:line="360"/>
        <w:rPr>
          <w:rFonts w:ascii="Arial" w:hAnsi="Arial" w:cs="Arial"/>
          <w:sz w:val="20"/>
          <w:szCs w:val="20"/>
        </w:rPr>
      </w:pPr>
      <w:r>
        <w:rPr>
          <w:rFonts w:cs="Arial" w:ascii="Arial" w:hAnsi="Arial"/>
          <w:sz w:val="20"/>
          <w:szCs w:val="20"/>
        </w:rPr>
        <w:t>Die Zonta Clubs sind überparteilich sowie weltanschaulich und konfessionell neutral. Zonta International hat als Non-Governmental-Organisation, NGO, konsultativen Status in UN-Einrichtungen wie UNIFEM, UNICEF, UNESCO und anderen, im Europarat hat Zonta partizipativen Status. Die Zonta Clubs in Deutschland haben sich 1994 zur Union deutscher Zonta Clubs zusammengetan und entsenden eine Vertreterin in den Deutschen Frauenrat. Auf Landesebene ist Zonta in zahlreichen Landesfrauenräten vertre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uch wenn die Emanzipationsbewegungen der Vergangenheit viel für Frauen in Deutschland bewirkt haben, gibt es dennoch selbst hierzulande immer noch reichlich Handlungsbedarf: Ob rechtliche Fragen zur Verwendung von Stammzellen oder zur Präimplantations-Diagnostik, ob gleiche Löhne von Mann und Frau oder Verbesserungen zur Vereinbarkeit von Familie und Beruf – immer sind es Fragen, bei denen die Interessen und die Situation von Frauen Berücksichtigung finden sollten. Mit Informationsveranstaltungen und Diskussionsforen wollen die Zonta Clubs auf offene Fragen und Probleme hinweisen, auch in Zusammenarbeit mit anderen Frauenorganisation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Service, der Frauen in aller Welt zugute kommt</w:t>
      </w:r>
    </w:p>
    <w:p>
      <w:pPr>
        <w:pStyle w:val="Normal"/>
        <w:spacing w:lineRule="auto" w:line="360"/>
        <w:rPr/>
      </w:pPr>
      <w:r>
        <w:rPr>
          <w:rFonts w:cs="Arial" w:ascii="Arial" w:hAnsi="Arial"/>
          <w:sz w:val="20"/>
          <w:szCs w:val="20"/>
        </w:rPr>
        <w:t>Im Alltag der Clubs haben die Serviceprojekte höchste Priorität: Zonta Mitglieder organisieren vielfältige Veranstaltungen und Aktionen, um mit ehrenamtlichem Engagement Spendengelder einzunehmen, die Frauenförderprojekten zu gute kommen. Der Kreativität der Clubs sind dabei keine Grenzen gesetzt: Alle Aktivitäten  bilden die finanzielle Basis für lokale und internationale Förderprojekte. Sie verschaffen Zonta aber auch Bekanntheit, die die Clubs dazu nutzen, ihre informativen und aufklärenden Aufgaben wahrzunehmen. Nicht zuletzt schweißen die gemeinsam erarbeiteten Erfolge die Clubs zusammen, die in der Regel aus 25 bis 40 Mitgliedern besteh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Jeder Zonta Club in Deutschland hat ein Förderprojekt in seiner Stadt, das meistens langjährig mit Spenden bedacht wird, wie zum Beispiel örtliche Frauenhäuser oder Frauennotrufe. Ein Teil der Spendengelder fließt in internationale Frauenförderprojekte, die von Zonta International häufig in Abstimmung mit UN Organisationen ausgewählt oder ins Leben gerufen werden. Alle zwei Jahre entscheidet die weltweite Mitgliederversammlung aller Zonta Clubs über die Weiterführung bestehender und die Aufnahme neuer Hilfeleistungen. Aktuell wird in Zusammenarbeit mit UNICEF ein Mutter-Kind Projekt in Ruanda realisiert, zur Prävention der Übertragung von HIV-Viren, ein weiteres in Zusammenarbeit mit UNIFEM, „Safe Cities“, dient der Verhinderung von Gewalttaten gegen Frauen in Guatemala und San Salvad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Junge Talente brauchen Förderung: lokal, national und international</w:t>
      </w:r>
    </w:p>
    <w:p>
      <w:pPr>
        <w:pStyle w:val="Normal"/>
        <w:spacing w:lineRule="auto" w:line="360"/>
        <w:rPr>
          <w:rFonts w:ascii="Arial" w:hAnsi="Arial" w:cs="Arial"/>
          <w:sz w:val="20"/>
          <w:szCs w:val="20"/>
        </w:rPr>
      </w:pPr>
      <w:r>
        <w:rPr>
          <w:rFonts w:cs="Arial" w:ascii="Arial" w:hAnsi="Arial"/>
          <w:sz w:val="20"/>
          <w:szCs w:val="20"/>
        </w:rPr>
        <w:t>Sowohl die Union deutscher Zonta Clubs als auch Zonta International fördern begabte junge Frauen. Auf örtlicher Ebene rufen zahlreiche Clubs zum jährlichen Wettbewerb „Young Women in Public Affairs“ auf, bei dem Schülerinnen ausgezeichnet werden, die ehrenamtlich besonders engagiert sind. Wer hier den Wettbewerb für sich entscheidet, hat die Chance, sich auch auf internationaler Zonta-Ebene um Lorbeeren zu bewerben. Gegen internationale Konkurrenz müssen sich auch die Bewerberinnen um den Jane M. Klausman Women in Business Scholarship durchsetzen, der sich an Studentinnen wirtschaftwissenschaftlicher Fächer wendet, die eine Karriere in der Wirtschaft anstreben, sowie beim Amelia Earhart Fellowship-Stipendium, das Doktorandinnen in den Fächern der Luft- und Raumfahrt förder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uf Bundesebene feiert der inzwischen etablierte Zonta Musikpreis demnächst sein 25jähriges Jubiläum. Er wird von der Union deutscher Zonta Clubs in Zusammenarbeit mit dem Deutschen Musikrat an junge Musikerinnen, Dirigentinnen und Komponistinnen vergeben. Ebenfalls seit vielen Jahren fördert die Gemeinschaft der deutschen Clubs mit ihrem Sponsorenpreis beim Bundeswettbewerb „Jugend forscht“ Schülerinnen, die sich im Bereich Naturwissenschaften um Sieg und Platz bewerben. Seit fünf Jahren im deutschen Förderprogramm und schon sehr erfolgreich: die finanzielle Unterstützung von berufspraktischen Seminaren für Studentinnen und Absolventinnen technischer Studien. Diese Förderung erfolgt in Kooperation mit femtec, einem Hochschulkarrierezentrum für Frauen mit Sitz in Berl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Zonta Mitglieder – lebenstüchtige Frauen wie Du und ich</w:t>
      </w:r>
    </w:p>
    <w:p>
      <w:pPr>
        <w:pStyle w:val="Normal"/>
        <w:spacing w:lineRule="auto" w:line="360"/>
        <w:rPr>
          <w:rFonts w:ascii="Arial" w:hAnsi="Arial" w:cs="Arial"/>
          <w:sz w:val="20"/>
          <w:szCs w:val="20"/>
        </w:rPr>
      </w:pPr>
      <w:r>
        <w:rPr>
          <w:rFonts w:cs="Arial" w:ascii="Arial" w:hAnsi="Arial"/>
          <w:sz w:val="20"/>
          <w:szCs w:val="20"/>
        </w:rPr>
        <w:t>Zonta Mitglieder leben jenseits von Klischees. Sie sind weder „Blaustrümpfe“ alter Schule noch stromlinienförmige Karriereristinnen, denen alles gelingt. Es sind Frauen aus den verschiedensten Berufen und Kulturen, mit ganz ‚normalen’ oder außergewöhnlichen Lebensläufen, aber natürlich auch mit Brüchen, Niederlagen und Krisen wie sie in jedem Leben vorkommen. Sie wollen ihre Lebens- und Berufserfahrung für andere erschließen und Synergien schaffen, mit denen sie ihrem Ziel der Gleichstellung näher kommen. Dass dabei die Freude am Miteinander nicht zu kurz kommt, dafür sorgen die Clubs mit der Gestaltung ihrer monatlichen Clubabende und anderer Treffen. Die Clubs haben in der Regel 25 bis 40 Mitglieder. Mit dieser Größe lassen sich alle Aktivitäten am besten realisieren, denn man hat persönlichen Kontakt und verliert sich nicht in Anonymität und Unverbindlichkeit. Die Clubs sind außerdem gehalten, auf eine ausgewogene Mischung der Berufe und Altersgruppen zu achten, damit stets „frischer Wind“ das Clubleben belebt. Früher wurden neue Mitglieder ausschließlich durch Empfehlung anderer Clubmitglieder aufgenommen. Durch stärkere Öffentlichkeitsarbeit und die Nutzung des Internets kommen heute aber auch auf direktem Weg interessierte Frauen auf Zonta zu. Interessentinnen werden dann als Gäste zu den Clubabenden eingeladen, damit man sich gegenseitig kennenlernt und beide Seiten entscheiden können, ob sie zueinander passen. Das ist ausgesprochen wichtig, denn bei Zonta tritt man nicht nach Belieben ein und wieder aus, sondern eine Zontian ist man ein Leben la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Kurz-Info</w:t>
      </w:r>
    </w:p>
    <w:p>
      <w:pPr>
        <w:pStyle w:val="Heading1"/>
        <w:rPr/>
      </w:pPr>
      <w:r>
        <w:rPr>
          <w:sz w:val="20"/>
          <w:szCs w:val="20"/>
        </w:rPr>
        <w:t>80 Jahre Zonta in Deutschland</w:t>
      </w:r>
    </w:p>
    <w:p>
      <w:pPr>
        <w:pStyle w:val="Normal"/>
        <w:spacing w:lineRule="auto" w:line="360"/>
        <w:rPr>
          <w:rFonts w:ascii="Arial" w:hAnsi="Arial" w:cs="Arial"/>
          <w:sz w:val="20"/>
          <w:szCs w:val="20"/>
        </w:rPr>
      </w:pPr>
      <w:r>
        <w:rPr>
          <w:rFonts w:cs="Arial" w:ascii="Arial" w:hAnsi="Arial"/>
          <w:sz w:val="20"/>
          <w:szCs w:val="20"/>
        </w:rPr>
        <w:t>Der Begriff Zonta ist ein Kunstwort, das der Symbolsprache der Sioux-Indianer entlehnt ist. Es steht für Vertrauen und Redlichkeit. Zonta hat das Ziel, die Gleichstellung der Frau weltweit durch Serviceprojekte und das Eintreten für Frauenrechte (advocacy) voranzubringen.</w:t>
      </w:r>
    </w:p>
    <w:p>
      <w:pPr>
        <w:pStyle w:val="Normal"/>
        <w:spacing w:lineRule="auto" w:line="360"/>
        <w:rPr/>
      </w:pPr>
      <w:r>
        <w:rPr>
          <w:rFonts w:cs="Arial" w:ascii="Arial" w:hAnsi="Arial"/>
          <w:sz w:val="20"/>
          <w:szCs w:val="20"/>
        </w:rPr>
        <w:t>Der erste Zonta Club in Deutschland wurde 1931 in Hamburg gegründet. Inzwischen gibt es bundesweit über 125 Clubs mit 3.900 Mitgliedern. Die rund 125 Clubs sind in fünf verschiedene so genannte „Areas“ aufgeteilt. Jede Area gehört einem anderen internationalen „District“ an. Um nationale Förderpreise ausloben zu können und eine gemeinsame Kommunikationsplattform zu haben, schlossen sich die deutschen Clubs zur Union deutscher Zonta Clubs zusammen. Auf örtlicher, nationaler und internationaler Ebene üben die Amtsträgerinnen ihre Funktion zwei Jahre lang aus, danach wechseln auf allen Ebenen sämtliche Amtsträgerinnen. Jede Zontian muss bereit sein, ein Amt zu übernehmen und sich aktiv in die Servicearbeit einzubring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ehr Informationen: </w:t>
      </w:r>
      <w:hyperlink r:id="rId2">
        <w:r>
          <w:rPr>
            <w:rStyle w:val="InternetLink"/>
            <w:rFonts w:cs="Arial" w:ascii="Arial" w:hAnsi="Arial"/>
            <w:sz w:val="20"/>
            <w:szCs w:val="20"/>
          </w:rPr>
          <w:t>www.zonta-union.de</w:t>
        </w:r>
      </w:hyperlink>
      <w:r>
        <w:rPr>
          <w:rFonts w:cs="Arial" w:ascii="Arial" w:hAnsi="Arial"/>
          <w:sz w:val="20"/>
          <w:szCs w:val="20"/>
        </w:rPr>
        <w:t>, www.zonta.org</w:t>
      </w:r>
    </w:p>
    <w:p>
      <w:pPr>
        <w:pStyle w:val="Normal"/>
        <w:rPr>
          <w:rFonts w:ascii="Arial" w:hAnsi="Arial" w:cs="Arial"/>
          <w:sz w:val="22"/>
          <w:szCs w:val="22"/>
        </w:rPr>
      </w:pPr>
      <w:r>
        <w:rPr>
          <w:rFonts w:cs="Arial" w:ascii="Arial" w:hAnsi="Arial"/>
          <w:sz w:val="22"/>
          <w:szCs w:val="22"/>
        </w:rPr>
      </w:r>
    </w:p>
    <w:p>
      <w:pPr>
        <w:pStyle w:val="Normal"/>
        <w:rPr>
          <w:rFonts w:cs="Arial"/>
        </w:rPr>
      </w:pPr>
      <w:r>
        <w:rPr>
          <w:rFonts w:cs="Arial"/>
        </w:rPr>
        <w:t>Mehr Informationen:</w:t>
      </w:r>
    </w:p>
    <w:p>
      <w:pPr>
        <w:pStyle w:val="Normal"/>
        <w:widowControl w:val="false"/>
        <w:autoSpaceDE w:val="false"/>
        <w:rPr>
          <w:rFonts w:cs="Arial"/>
          <w:color w:val="993300"/>
          <w:sz w:val="18"/>
          <w:szCs w:val="18"/>
          <w:lang w:bidi="en-US"/>
        </w:rPr>
      </w:pPr>
      <w:r>
        <w:rPr>
          <w:rFonts w:cs="Arial"/>
          <w:color w:val="993300"/>
          <w:sz w:val="18"/>
          <w:szCs w:val="18"/>
          <w:lang w:bidi="en-US"/>
        </w:rPr>
        <w:t>PR Beauftragte Union deutscher Zonta Clubs 2010-2012</w:t>
      </w:r>
    </w:p>
    <w:p>
      <w:pPr>
        <w:pStyle w:val="Normal"/>
        <w:widowControl w:val="false"/>
        <w:autoSpaceDE w:val="false"/>
        <w:rPr>
          <w:sz w:val="18"/>
          <w:szCs w:val="18"/>
          <w:lang w:bidi="en-US"/>
        </w:rPr>
      </w:pPr>
      <w:r>
        <w:rPr>
          <w:rFonts w:cs="Arial"/>
          <w:sz w:val="18"/>
          <w:szCs w:val="18"/>
          <w:lang w:bidi="en-US"/>
        </w:rPr>
        <w:t>Barbara Devin, ZONTA Club  Fünf-Seen-Land</w:t>
      </w:r>
    </w:p>
    <w:p>
      <w:pPr>
        <w:pStyle w:val="Normal"/>
        <w:widowControl w:val="false"/>
        <w:autoSpaceDE w:val="false"/>
        <w:rPr>
          <w:sz w:val="18"/>
          <w:szCs w:val="18"/>
          <w:lang w:bidi="en-US"/>
        </w:rPr>
      </w:pPr>
      <w:r>
        <w:rPr>
          <w:rFonts w:cs="Arial"/>
          <w:sz w:val="18"/>
          <w:szCs w:val="18"/>
          <w:lang w:bidi="en-US"/>
        </w:rPr>
        <w:t>Kurzmannweg 12, 81925 München</w:t>
      </w:r>
    </w:p>
    <w:p>
      <w:pPr>
        <w:pStyle w:val="Normal"/>
        <w:widowControl w:val="false"/>
        <w:autoSpaceDE w:val="false"/>
        <w:rPr>
          <w:sz w:val="18"/>
          <w:szCs w:val="18"/>
          <w:lang w:val="en-GB" w:bidi="en-US"/>
        </w:rPr>
      </w:pPr>
      <w:r>
        <w:rPr>
          <w:rFonts w:cs="Arial"/>
          <w:sz w:val="18"/>
          <w:szCs w:val="18"/>
          <w:lang w:val="en-GB" w:bidi="en-US"/>
        </w:rPr>
        <w:t xml:space="preserve">Tel.: +49-89-985458, Fax:  +49-89-9829679, Mob.: +49-174-3114027, </w:t>
      </w:r>
      <w:hyperlink r:id="rId3">
        <w:r>
          <w:rPr>
            <w:rStyle w:val="InternetLink"/>
            <w:rFonts w:cs="Arial"/>
            <w:color w:val="0000FF"/>
            <w:sz w:val="18"/>
            <w:szCs w:val="18"/>
            <w:u w:val="single"/>
            <w:lang w:val="en-GB" w:bidi="en-US"/>
          </w:rPr>
          <w:t>hbdevin@t-online.de</w:t>
        </w:r>
      </w:hyperlink>
    </w:p>
    <w:p>
      <w:pPr>
        <w:pStyle w:val="Normal"/>
        <w:rPr/>
      </w:pPr>
      <w:hyperlink r:id="rId4">
        <w:r>
          <w:rPr>
            <w:rStyle w:val="InternetLink"/>
            <w:rFonts w:cs="Arial"/>
            <w:lang w:val="en-GB"/>
          </w:rPr>
          <w:t>www.zonta-(Club/Stadt).de</w:t>
        </w:r>
      </w:hyperlink>
      <w:r>
        <w:rPr>
          <w:rFonts w:cs="Arial"/>
          <w:lang w:val="en-GB"/>
        </w:rPr>
        <w:tab/>
      </w:r>
      <w:hyperlink r:id="rId5">
        <w:r>
          <w:rPr>
            <w:rStyle w:val="InternetLink"/>
            <w:rFonts w:cs="Arial"/>
            <w:lang w:val="en-GB"/>
          </w:rPr>
          <w:t>www.zonta-union.de</w:t>
        </w:r>
      </w:hyperlink>
      <w:r>
        <w:rPr>
          <w:rFonts w:cs="Arial"/>
          <w:lang w:val="en-GB"/>
        </w:rPr>
        <w:tab/>
      </w:r>
      <w:hyperlink r:id="rId6">
        <w:r>
          <w:rPr>
            <w:rStyle w:val="InternetLink"/>
            <w:rFonts w:cs="Arial"/>
            <w:lang w:val="en-GB"/>
          </w:rPr>
          <w:t>www.zonta.org</w:t>
        </w:r>
      </w:hyperlink>
      <w:r>
        <w:rPr>
          <w:rFonts w:cs="Arial"/>
          <w:lang w:val="en-GB"/>
        </w:rPr>
        <w:t xml:space="preserve"> </w:t>
      </w:r>
      <w:r>
        <w:rPr>
          <w:rFonts w:cs="Arial"/>
          <w:sz w:val="16"/>
          <w:szCs w:val="16"/>
          <w:lang w:val="en-GB"/>
        </w:rPr>
        <w:t>(Stand:  September 2010)</w:t>
      </w:r>
    </w:p>
    <w:sectPr>
      <w:headerReference w:type="default" r:id="rId7"/>
      <w:footerReference w:type="default" r:id="rId8"/>
      <w:type w:val="nextPage"/>
      <w:pgSz w:w="11906" w:h="16838"/>
      <w:pgMar w:left="1418" w:right="1985" w:gutter="0" w:header="53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b/>
        <w:b/>
        <w:sz w:val="18"/>
        <w:szCs w:val="18"/>
      </w:rPr>
    </w:pPr>
    <w:r>
      <w:rPr>
        <w:b/>
        <w:sz w:val="18"/>
        <w:szCs w:val="18"/>
      </w:rPr>
    </w:r>
  </w:p>
  <w:p>
    <w:pPr>
      <w:pStyle w:val="Footer"/>
      <w:jc w:val="center"/>
      <w:rPr>
        <w:b/>
        <w:b/>
        <w:sz w:val="18"/>
        <w:szCs w:val="18"/>
        <w:lang w:val="en-GB"/>
      </w:rPr>
    </w:pPr>
    <w:r>
      <w:rPr>
        <w:b/>
        <w:sz w:val="18"/>
        <w:szCs w:val="18"/>
        <w:lang w:val="en-GB"/>
      </w:rPr>
      <w:t>ZONTA International – Advancing the Status of Women Worldwide</w:t>
    </w:r>
  </w:p>
  <w:p>
    <w:pPr>
      <w:pStyle w:val="Footer"/>
      <w:jc w:val="center"/>
      <w:rPr>
        <w:rFonts w:ascii="Arial" w:hAnsi="Arial" w:cs="Arial"/>
        <w:b/>
        <w:b/>
        <w:sz w:val="20"/>
        <w:szCs w:val="20"/>
        <w:lang w:val="en-GB"/>
      </w:rPr>
    </w:pPr>
    <w:r>
      <w:rPr>
        <w:rFonts w:cs="Arial" w:ascii="Arial" w:hAnsi="Arial"/>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3300"/>
      </w:rPr>
    </w:pPr>
    <w:r>
      <w:rPr>
        <w:color w:val="993300"/>
      </w:rPr>
      <w:object w:dxaOrig="2715"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80.15pt" filled="f" o:ole="">
          <v:imagedata r:id="rId2" o:title=""/>
        </v:shape>
        <o:OLEObject Type="Embed" ProgID="" ShapeID="ole_rId1" DrawAspect="Content" ObjectID="_1653347704" r:id="rId1"/>
      </w:object>
    </w:r>
  </w:p>
  <w:p>
    <w:pPr>
      <w:pStyle w:val="Header"/>
      <w:jc w:val="center"/>
      <w:rPr>
        <w:rFonts w:ascii="Arial" w:hAnsi="Arial" w:cs="Arial"/>
        <w:b/>
        <w:b/>
        <w:color w:val="993300"/>
        <w:sz w:val="22"/>
        <w:szCs w:val="22"/>
        <w:lang w:val="en-GB"/>
      </w:rPr>
    </w:pPr>
    <w:r>
      <w:rPr>
        <w:rFonts w:cs="Arial" w:ascii="Arial" w:hAnsi="Arial"/>
        <w:b/>
        <w:color w:val="993300"/>
        <w:sz w:val="22"/>
        <w:szCs w:val="22"/>
        <w:lang w:val="en-GB"/>
      </w:rPr>
    </w:r>
  </w:p>
  <w:p>
    <w:pPr>
      <w:pStyle w:val="Header"/>
      <w:jc w:val="center"/>
      <w:rPr>
        <w:rFonts w:ascii="Arial" w:hAnsi="Arial" w:cs="Arial"/>
        <w:b/>
        <w:b/>
        <w:sz w:val="22"/>
        <w:szCs w:val="22"/>
        <w:lang w:val="en-GB"/>
      </w:rPr>
    </w:pPr>
    <w:r>
      <w:rPr>
        <w:rFonts w:cs="Arial" w:ascii="Arial" w:hAnsi="Arial"/>
        <w:b/>
        <w:sz w:val="22"/>
        <w:szCs w:val="22"/>
        <w:lang w:val="en-GB"/>
      </w:rPr>
      <w:t>Union deutscher ZONTA Clu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sz w:val="1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ta-union.de/" TargetMode="External"/><Relationship Id="rId3" Type="http://schemas.openxmlformats.org/officeDocument/2006/relationships/hyperlink" Target="mailto:hbdevin@t-online.de" TargetMode="External"/><Relationship Id="rId4" Type="http://schemas.openxmlformats.org/officeDocument/2006/relationships/hyperlink" Target="" TargetMode="External"/><Relationship Id="rId5" Type="http://schemas.openxmlformats.org/officeDocument/2006/relationships/hyperlink" Target="http://www.zonta-union.de/" TargetMode="External"/><Relationship Id="rId6" Type="http://schemas.openxmlformats.org/officeDocument/2006/relationships/hyperlink" Target="http://www.zont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35:00Z</dcterms:created>
  <dc:creator>Dr. Bernd Schmidt</dc:creator>
  <dc:description/>
  <dc:language>en-US</dc:language>
  <cp:lastModifiedBy> </cp:lastModifiedBy>
  <cp:lastPrinted>2006-09-04T17:56:00Z</cp:lastPrinted>
  <dcterms:modified xsi:type="dcterms:W3CDTF">2010-09-27T15: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004938</vt:r8>
  </property>
  <property fmtid="{D5CDD505-2E9C-101B-9397-08002B2CF9AE}" pid="3" name="_AuthorEmail">
    <vt:lpwstr>hbdevin@t-online.de</vt:lpwstr>
  </property>
  <property fmtid="{D5CDD505-2E9C-101B-9397-08002B2CF9AE}" pid="4" name="_AuthorEmailDisplayName">
    <vt:lpwstr>Barbara Devin</vt:lpwstr>
  </property>
  <property fmtid="{D5CDD505-2E9C-101B-9397-08002B2CF9AE}" pid="5" name="_EmailSubject">
    <vt:lpwstr>Aktualisierungen MITGLIEDER/PR/Pressemappe</vt:lpwstr>
  </property>
</Properties>
</file>