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90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me und Emblem als Philosophie</w:t>
      </w:r>
    </w:p>
    <w:p>
      <w:pPr>
        <w:pStyle w:val="Normal"/>
        <w:spacing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 xml:space="preserve">Der Name ZONTA ist der Symbolsprache der Sioux-Indianer entlehnt und bedeutet „ehrenhaft handeln, vertrauenswürdig und integer sein“. </w:t>
        <w:tab/>
        <w:t xml:space="preserve">               Die Gründerinnen wählten ihn als Anspruch an das eigene Handeln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7"/>
          <w:szCs w:val="17"/>
        </w:rPr>
        <w:drawing>
          <wp:inline distT="0" distB="0" distL="0" distR="0">
            <wp:extent cx="828040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ZONTA - Zeichen setzt sich aus fünf Symbolen der Sioux-Indianer zusamm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ht - Sonnenstrahlen - ein plötzliches Aufleuchten: Inspiration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usammenhalten - sich zu einem bestimmten Zweck verbinden: durch Loyalität werden Individualisten zusammengehalte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meinsam Tragen : Ausdruck für Service, weltweite Freundschaft und Bemühen um Fried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hut / Schutz: Menschen erhalten Hilfe, Förderung und Unterstütz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gemein für Redlichkeit und Vertrauenswürdigkeit: eine unabdingbare Grundlage für die Arbeit bei ZO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eitere Informationen:</w:t>
        <w:tab/>
        <w:tab/>
        <w:tab/>
        <w:tab/>
        <w:t>Pressestelle des ZONTA Club (Stadt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äsidentin des ZONTA Club (Stadt)</w:t>
        <w:tab/>
        <w:tab/>
        <w:t>PR-Beauftragte (Vorname, Nam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orname, Name)</w:t>
        <w:tab/>
        <w:tab/>
        <w:tab/>
        <w:tab/>
        <w:t>Tel. (00 00/00 00), E-Mai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(00 00/00 00), E-Mai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>www.zonta-(Club/Stadt).de</w:t>
        </w:r>
      </w:hyperlink>
      <w:r>
        <w:rPr>
          <w:rFonts w:cs="Arial"/>
          <w:sz w:val="20"/>
        </w:rPr>
        <w:tab/>
      </w: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>www.zonta-union.de</w:t>
        </w:r>
      </w:hyperlink>
      <w:r>
        <w:rPr>
          <w:rFonts w:cs="Arial"/>
          <w:sz w:val="20"/>
        </w:rPr>
        <w:tab/>
      </w:r>
      <w:hyperlink r:id="rId6">
        <w:r>
          <w:rPr>
            <w:rStyle w:val="InternetLink"/>
            <w:rFonts w:cs="Arial"/>
            <w:color w:val="000000"/>
            <w:sz w:val="20"/>
            <w:u w:val="none"/>
          </w:rPr>
          <w:t>www.zonta.or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tand: März 2007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2"/>
        </w:rPr>
      </w:pPr>
      <w:r>
        <w:rPr>
          <w:rFonts w:cs="Univers;Arial" w:ascii="Univers;Arial" w:hAnsi="Univers;Arial"/>
          <w:sz w:val="20"/>
          <w:szCs w:val="22"/>
        </w:rPr>
      </w:r>
    </w:p>
    <w:sectPr>
      <w:footerReference w:type="default" r:id="rId7"/>
      <w:type w:val="nextPage"/>
      <w:pgSz w:w="11906" w:h="16838"/>
      <w:pgMar w:left="1985" w:right="198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nl-NL"/>
      </w:rPr>
      <w:t>Advancing the Status of Women worldwide through Service and Advocac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zonta-union.de/" TargetMode="External"/><Relationship Id="rId6" Type="http://schemas.openxmlformats.org/officeDocument/2006/relationships/hyperlink" Target="http://www.zonta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3:00Z</dcterms:created>
  <dc:creator>Dr. Sybille Jegodzinski</dc:creator>
  <dc:description/>
  <cp:keywords/>
  <dc:language>en-US</dc:language>
  <cp:lastModifiedBy>Heyke Knüpp</cp:lastModifiedBy>
  <cp:lastPrinted>2007-03-13T10:43:00Z</cp:lastPrinted>
  <dcterms:modified xsi:type="dcterms:W3CDTF">2007-03-13T09:44:00Z</dcterms:modified>
  <cp:revision>6</cp:revision>
  <dc:subject/>
  <dc:title>Presseinformation</dc:title>
</cp:coreProperties>
</file>