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e Ehrenmitglieder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6384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Ägyp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han Sadat, 199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wältin der Frauen im Islam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trali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y Cotee, 19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y Kennard, 19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Fiona Stanley, 19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Helen Caldicott, 19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Catherin Hamlin, 1996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 Frau, die allein die Welt umsegelt h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ederholte erfolgreich Amelia Earharts Weltflug`1937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zinerin, Verdienste für das Leben der Aborigi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katin für nukleare Abrüstung und Fri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näkologin und Mitbegründerin eines äthiopischen Frauenkrankenhauses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utschl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a Süssmuth, 1994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hemalige Präsidentin des Deutschen Bundestages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ankrei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Veil, 1996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pa-Politikerin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nl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vi Sipilä, 197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Rehn, 1996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hemalige Stellvertretende Generalsekretärin bei den U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 Verteidigungsministerin weltweit und Europa-Politikerin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l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dis Finnbogadóttir, 1999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hemalige Präsidentin der Republik Island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ali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a Levi-Montalcini, 1993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urobiologin, 1986 Nobelpreis für Medizi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ki Mukai,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n Fairclough, 19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a Bondar, 1992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onautin, Raumfahrtmediziner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 Ministerin in der kanadischen Regier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onautin bei der NASA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lumbi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sa Albanez, 1982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hemalige „Registration Director“ für UNICEF in Lateinamerika und der Karibik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beri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ie Brooks-Randolph, 197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äsidentin der 24. UN-Vollversammlung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seeland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 Silvia Cartwright, 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weg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 Ullman, 1988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terin am High Court, Governor-Gener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CEF-Sonderbotschafter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6384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p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razon Aquino, 1992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 Präsidentin der Philippinen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ste Holm, 19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ly Ride, 19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na Yeager Williams, 19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et C. Snyder, 198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hryn S. Fuller, 199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icent Hughes-Fulford,19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lvia Alice Earle, 19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glied der Geschäftsführung bei UNICE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 Amerikanerin im Welt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 amerikanische Copilotin eines Non-Stop-Flugs um die Wel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hemalige Direktorin bei UNIFEM (United Nations Development Fund for Wome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weltschützerin und Präsidentin des Worldwide Fund for Nature (WWF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rste zivile Wissenschaftlerin an Bord der Spaceshutt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reskundlerin, -biologin und Naturschützeri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itere Informationen:</w:t>
        <w:tab/>
        <w:tab/>
        <w:tab/>
        <w:tab/>
        <w:tab/>
        <w:t>Pressestelle des ZONTA Club (Stadt):</w:t>
      </w:r>
    </w:p>
    <w:p>
      <w:pPr>
        <w:pStyle w:val="Normal"/>
        <w:jc w:val="both"/>
        <w:rPr/>
      </w:pPr>
      <w:r>
        <w:rPr>
          <w:rFonts w:cs="Arial" w:ascii="Arial" w:hAnsi="Arial"/>
        </w:rPr>
        <w:t>Präsidentin des ZONTA Club (Stadt)</w:t>
        <w:tab/>
        <w:tab/>
        <w:tab/>
        <w:t>PR-Beauftragte (Vorname, Na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orname, Name)</w:t>
        <w:tab/>
        <w:tab/>
        <w:tab/>
        <w:tab/>
        <w:tab/>
        <w:t>Tel. (00 00/00 00), 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0 00/00 00), 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zonta-(Club/Stadt).de</w:t>
        </w:r>
      </w:hyperlink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zonta-union.de</w:t>
        </w:r>
      </w:hyperlink>
      <w:r>
        <w:rPr>
          <w:rFonts w:cs="Arial" w:ascii="Arial" w:hAnsi="Arial"/>
        </w:rPr>
        <w:tab/>
        <w:t>www.zonta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nd: Januar 2005)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nl-NL"/>
      </w:rPr>
    </w:pPr>
    <w:r>
      <w:rPr>
        <w:rFonts w:cs="Arial" w:ascii="Arial" w:hAnsi="Arial"/>
        <w:sz w:val="18"/>
        <w:szCs w:val="18"/>
        <w:lang w:val="nl-NL"/>
      </w:rPr>
      <w:t>Advancing the Status of Women worldwide through Service and Advoc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zonta-union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0:00Z</dcterms:created>
  <dc:creator>Dr. Sybille Jegodzinski</dc:creator>
  <dc:description/>
  <cp:keywords/>
  <dc:language>en-US</dc:language>
  <cp:lastModifiedBy>Heyke Knüpp</cp:lastModifiedBy>
  <cp:lastPrinted>2007-03-09T14:07:00Z</cp:lastPrinted>
  <dcterms:modified xsi:type="dcterms:W3CDTF">2007-03-09T13:16:00Z</dcterms:modified>
  <cp:revision>5</cp:revision>
  <dc:subject/>
  <dc:title>Presseinformation</dc:title>
</cp:coreProperties>
</file>