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/>
        <w:drawing>
          <wp:inline distT="0" distB="0" distL="0" distR="0">
            <wp:extent cx="608330" cy="74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r ZONTA Club (Stadt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ündung und Mitglied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s zu Gründungsjahr, heutige Anzahl der Mitglieder, Beispiele für die verschiedenen Berufe. Außerdem: aktueller Clubvorstand. Falls vorhanden, unbedingt erwähnen: Ehrenmitglied/er des Club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ändiges Service-Projek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er stellt der Club sein ständiges lokales Förderprojekt v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ßerdem wird geschildert, in welche der internationalen Zonta-Projekte die Spendengelder des Clubs fließ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tivität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er gibt’s Infos zu den typischen, bekanntesten und/oder aktuellsten Aktivitäte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 Clubs. Es sollte erwähnt werden, dass sich bei solchen Aktivitäten die Mitglieder engagiert einbring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tgliedschaf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ann, muss aber nicht auf der Club-Info erwähnt werden: Wie wird man Mitglie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 Zonta Club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beispiel:</w:t>
      </w:r>
      <w:r>
        <w:rPr>
          <w:rFonts w:cs="Arial" w:ascii="Arial" w:hAnsi="Arial"/>
          <w:color w:val="000000"/>
          <w:szCs w:val="17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rüher gelangte man ausschließlich über eine Einladung durch Zonta-Mitglieder zu einer Mitgliedschaft. Heute nehmen viele Interessentinnen über Zonta-Websites Kontakt zu der Organisation auf. Bei Gastbesuchen im nächstgelegenen Club lernt man sich kennen und kann nach einem positiven Aufnahmeverfahren Mitglied des jeweiligen Zonta Clubs werd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itere Informationen:</w:t>
        <w:tab/>
        <w:tab/>
        <w:tab/>
        <w:tab/>
        <w:tab/>
        <w:t>Pressestelle des Zonta Club (Stadt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äsidentin des ZONTA Club (Stadt)</w:t>
        <w:tab/>
        <w:tab/>
        <w:tab/>
        <w:t>PR-Beauftragte (Vorname, Nam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Vorname, Name)</w:t>
        <w:tab/>
        <w:tab/>
        <w:tab/>
        <w:tab/>
        <w:tab/>
        <w:t>Tel. (00 00/00 00), E-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(00 00/00 00), E-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www.zonta-(Club/Stadt).de</w:t>
        </w:r>
      </w:hyperlink>
      <w:r>
        <w:rPr>
          <w:rFonts w:cs="Arial" w:ascii="Arial" w:hAnsi="Arial"/>
        </w:rPr>
        <w:tab/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www.zonta-union.de</w:t>
        </w:r>
      </w:hyperlink>
      <w:r>
        <w:rPr>
          <w:rFonts w:cs="Arial" w:ascii="Arial" w:hAnsi="Arial"/>
        </w:rPr>
        <w:tab/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www.zonta.org</w:t>
        </w:r>
      </w:hyperlink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sectPr>
      <w:footerReference w:type="default" r:id="rId6"/>
      <w:type w:val="nextPage"/>
      <w:pgSz w:w="11906" w:h="16838"/>
      <w:pgMar w:left="1701" w:right="170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nl-NL"/>
      </w:rPr>
    </w:pPr>
    <w:r>
      <w:rPr>
        <w:rFonts w:cs="Arial" w:ascii="Arial" w:hAnsi="Arial"/>
        <w:sz w:val="18"/>
        <w:szCs w:val="18"/>
        <w:lang w:val="nl-NL"/>
      </w:rPr>
      <w:t>Advancing the Status of Women worldwide through Service and Advocac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Univers;Arial" w:hAnsi="Univers;Arial" w:cs="Univers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Univers;Arial" w:hAnsi="Univers;Arial" w:cs="Univers;Arial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zonta-union.de/" TargetMode="External"/><Relationship Id="rId5" Type="http://schemas.openxmlformats.org/officeDocument/2006/relationships/hyperlink" Target="http://www.zonta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4:33:00Z</dcterms:created>
  <dc:creator>Dr. Sybille Jegodzinski</dc:creator>
  <dc:description/>
  <cp:keywords/>
  <dc:language>en-US</dc:language>
  <cp:lastModifiedBy>Heyke Knüpp</cp:lastModifiedBy>
  <cp:lastPrinted>2007-03-09T15:32:00Z</cp:lastPrinted>
  <dcterms:modified xsi:type="dcterms:W3CDTF">2007-03-09T15:23:00Z</dcterms:modified>
  <cp:revision>5</cp:revision>
  <dc:subject/>
  <dc:title>Presseinformation</dc:title>
</cp:coreProperties>
</file>