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gesord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tag, 20.10.2012</w:t>
      </w:r>
    </w:p>
    <w:p>
      <w:pPr>
        <w:pStyle w:val="Normal"/>
        <w:rPr/>
      </w:pPr>
      <w:r>
        <w:rPr/>
        <w:t>Beginn: 9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1</w:t>
        <w:tab/>
        <w:t>Begrüßung, Gedenk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2</w:t>
        <w:tab/>
        <w:t>Vorstellen des Vorstandes 2012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3</w:t>
        <w:tab/>
        <w:t>Berichte der Unionspräsidentin und der AD´s 2010-2012</w:t>
      </w:r>
    </w:p>
    <w:p>
      <w:pPr>
        <w:pStyle w:val="Normal"/>
        <w:rPr/>
      </w:pPr>
      <w:r>
        <w:rPr/>
        <w:tab/>
        <w:tab/>
        <w:t>Berichte der Unionspräsidentin und der AD´s 2012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4</w:t>
        <w:tab/>
        <w:t>Feststellen der Beschlussfähigkeit, Vorstellen der Stimmenzähler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5</w:t>
        <w:tab/>
        <w:t>Genehmigung des Protokolls der MV vom 24. und 25.09.2011 in U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6</w:t>
        <w:tab/>
        <w:t>Bericht der Schatzmeisterin 2010-2012, Susanne Weish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7</w:t>
        <w:tab/>
        <w:t>Bericht der Kassenprüferinnen Elke Vonderhagen und Renate Hahn.Dyr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8</w:t>
        <w:tab/>
        <w:t>Entlastung des alten Vorst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9</w:t>
        <w:tab/>
        <w:t>Vorstellung der An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0</w:t>
        <w:tab/>
        <w:t>Diskussion und Aussp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1</w:t>
        <w:tab/>
        <w:t>Abstimmung über die vorliegenden An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tag, 21.10.2012</w:t>
      </w:r>
    </w:p>
    <w:p>
      <w:pPr>
        <w:pStyle w:val="Normal"/>
        <w:rPr/>
      </w:pPr>
      <w:r>
        <w:rPr/>
        <w:t>Beginn : 9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2</w:t>
        <w:tab/>
        <w:t>Feststellung der Beschlussfäh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13 </w:t>
        <w:tab/>
        <w:t>Wahl der Kassenprüferinnen</w:t>
      </w:r>
    </w:p>
    <w:p>
      <w:pPr>
        <w:pStyle w:val="Normal"/>
        <w:ind w:left="708" w:firstLine="708"/>
        <w:rPr/>
      </w:pPr>
      <w:r>
        <w:rPr/>
        <w:t xml:space="preserve">Vorschlag des Vorstands: </w:t>
      </w:r>
    </w:p>
    <w:p>
      <w:pPr>
        <w:pStyle w:val="Normal"/>
        <w:ind w:left="708" w:firstLine="708"/>
        <w:rPr/>
      </w:pPr>
      <w:r>
        <w:rPr/>
        <w:t>Elke Vonderhagen, Renate Hahn-Dyr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4</w:t>
        <w:tab/>
        <w:t>Vorstellung des Budgets 2012-2014 durch Schatzmeisterin Ingrid Lasch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5</w:t>
        <w:tab/>
        <w:t>Vorstellung der neuen Unionswebsite durch Dr. Claudia Bil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6</w:t>
        <w:tab/>
        <w:t xml:space="preserve">Vorstellung der Vorschläge der Taskfo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7</w:t>
        <w:tab/>
        <w:t>Berichte der Beauftragten</w:t>
      </w:r>
    </w:p>
    <w:p>
      <w:pPr>
        <w:pStyle w:val="Normal"/>
        <w:rPr/>
      </w:pPr>
      <w:r>
        <w:rPr/>
        <w:tab/>
        <w:tab/>
        <w:tab/>
        <w:tab/>
        <w:t>Femtec</w:t>
      </w:r>
    </w:p>
    <w:p>
      <w:pPr>
        <w:pStyle w:val="Normal"/>
        <w:rPr/>
      </w:pPr>
      <w:r>
        <w:rPr/>
        <w:tab/>
        <w:tab/>
        <w:tab/>
        <w:tab/>
        <w:t>Zonta Musikpreis</w:t>
      </w:r>
    </w:p>
    <w:p>
      <w:pPr>
        <w:pStyle w:val="Normal"/>
        <w:rPr/>
      </w:pPr>
      <w:r>
        <w:rPr/>
        <w:tab/>
        <w:tab/>
        <w:tab/>
        <w:tab/>
        <w:t>Zonta Archiv</w:t>
      </w:r>
    </w:p>
    <w:p>
      <w:pPr>
        <w:pStyle w:val="Normal"/>
        <w:rPr/>
      </w:pPr>
      <w:r>
        <w:rPr/>
        <w:tab/>
        <w:tab/>
        <w:tab/>
        <w:tab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8</w:t>
        <w:tab/>
        <w:t>Wahl der Delegierten Deutscher Frauen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9</w:t>
        <w:tab/>
        <w:t>Wahl der Delegierten Zonta Musikp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20</w:t>
        <w:tab/>
        <w:t>Ernennung der PR-Beauftra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21</w:t>
        <w:tab/>
        <w:t>Ernennung der Archivbeauftra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22</w:t>
        <w:tab/>
        <w:t>Einladung zu MV und Seminar  2013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34:00Z</dcterms:created>
  <dc:creator>M.Weidenfeller</dc:creator>
  <dc:description/>
  <cp:keywords/>
  <dc:language>en-US</dc:language>
  <cp:lastModifiedBy>M.Weidenfeller</cp:lastModifiedBy>
  <dcterms:modified xsi:type="dcterms:W3CDTF">2012-08-31T14:35:00Z</dcterms:modified>
  <cp:revision>3</cp:revision>
  <dc:subject/>
  <dc:title>Tagesordnung</dc:title>
</cp:coreProperties>
</file>