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624330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GESORDN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. Area-Konferenz der area 02 district 28 am Samstag, den </w:t>
      </w:r>
      <w:r>
        <w:rPr>
          <w:b/>
          <w:sz w:val="24"/>
          <w:szCs w:val="24"/>
        </w:rPr>
        <w:t>05.10.2013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gungsort : 64293 </w:t>
      </w:r>
      <w:r>
        <w:rPr>
          <w:b/>
          <w:sz w:val="24"/>
          <w:szCs w:val="24"/>
        </w:rPr>
        <w:t>Darmstadt</w:t>
      </w:r>
      <w:r>
        <w:rPr>
          <w:sz w:val="24"/>
          <w:szCs w:val="24"/>
        </w:rPr>
        <w:t>, Poststr. 12, InterCityHotel Darmst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b 9.00 Uhr Willkommenskaf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30 Uhr Beginn der Area-Konfer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TOP 1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Begrüßung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rch die area direct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P 2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  <w:lang w:val="en-GB"/>
        </w:rPr>
        <w:t>Regularie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</w:r>
      <w:r>
        <w:rPr>
          <w:sz w:val="24"/>
          <w:szCs w:val="24"/>
        </w:rPr>
        <w:t>a) Feststellen der ordnungsgemäßen Einberufung der Konfer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b) Feststellen der Beschlussfäh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) Genehmigung der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) Genehmigung des Protokolls der 1. Area-Konferenz vom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6.0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 3</w:t>
        <w:tab/>
        <w:tab/>
        <w:tab/>
        <w:t>Vorstellen der Kandidatinnen für das area board 2014-2016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 4</w:t>
        <w:tab/>
        <w:t>Wahl der Mitglieder des area boards 2014-2016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TOP 5</w:t>
        <w:tab/>
        <w:t>Kassenbericht 2012-2013</w:t>
      </w:r>
      <w:r>
        <w:rPr>
          <w:sz w:val="24"/>
          <w:szCs w:val="24"/>
        </w:rPr>
        <w:t xml:space="preserve"> der  Schatzmeisterin Marie-Theres Schweizer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 6</w:t>
        <w:tab/>
        <w:t>Aus den Clubs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TOP 7</w:t>
        <w:tab/>
        <w:t>Verschiedenes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anschließend gemeinsamer Mittagsimbi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4:00Z</dcterms:created>
  <dc:creator>M.Weidenfeller</dc:creator>
  <dc:description/>
  <cp:keywords/>
  <dc:language>en-US</dc:language>
  <cp:lastModifiedBy>M.Weidenfeller</cp:lastModifiedBy>
  <dcterms:modified xsi:type="dcterms:W3CDTF">2013-06-23T11:05:00Z</dcterms:modified>
  <cp:revision>11</cp:revision>
  <dc:subject/>
  <dc:title> </dc:title>
</cp:coreProperties>
</file>