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Style w:val="Usercontent"/>
          <w:rFonts w:cs="Cambria" w:ascii="Cambria" w:hAnsi="Cambria"/>
          <w:b/>
          <w:sz w:val="22"/>
          <w:szCs w:val="22"/>
        </w:rPr>
        <w:t>Am 27.11.2019 lud das Bundesministerium für Familie, Senioren, Frauen und Jugend zum   40. Jubiläums der UN-Frauenrechtskonvention</w:t>
      </w:r>
      <w:r>
        <w:rPr>
          <w:rStyle w:val="Emphasis"/>
          <w:rFonts w:cs="Cambria" w:ascii="Cambria" w:hAnsi="Cambria"/>
          <w:b/>
          <w:sz w:val="22"/>
          <w:szCs w:val="22"/>
        </w:rPr>
        <w:t xml:space="preserve"> </w:t>
      </w:r>
      <w:r>
        <w:rPr>
          <w:rStyle w:val="Emphasis"/>
          <w:rFonts w:cs="Cambria" w:ascii="Cambria" w:hAnsi="Cambria"/>
          <w:b/>
          <w:i w:val="false"/>
          <w:sz w:val="22"/>
          <w:szCs w:val="22"/>
          <w:u w:val="single"/>
        </w:rPr>
        <w:t>CEDAW</w:t>
      </w:r>
      <w:r>
        <w:rPr>
          <w:rStyle w:val="Usercontent"/>
          <w:rFonts w:cs="Cambria" w:ascii="Cambria" w:hAnsi="Cambria"/>
          <w:b/>
          <w:i/>
          <w:sz w:val="22"/>
          <w:szCs w:val="22"/>
          <w:u w:val="single"/>
        </w:rPr>
        <w:t xml:space="preserve"> </w:t>
      </w:r>
      <w:r>
        <w:rPr>
          <w:rStyle w:val="Usercontent"/>
          <w:rFonts w:cs="Cambria" w:ascii="Cambria" w:hAnsi="Cambria"/>
          <w:b/>
          <w:sz w:val="22"/>
          <w:szCs w:val="22"/>
        </w:rPr>
        <w:t xml:space="preserve">und des 25. Jubiläum der </w:t>
      </w:r>
      <w:r>
        <w:rPr>
          <w:rStyle w:val="Emphasis"/>
          <w:rFonts w:cs="Cambria" w:ascii="Cambria" w:hAnsi="Cambria"/>
          <w:b/>
          <w:i w:val="false"/>
          <w:sz w:val="22"/>
          <w:szCs w:val="22"/>
          <w:u w:val="single"/>
        </w:rPr>
        <w:t>Pekinger</w:t>
      </w:r>
      <w:r>
        <w:rPr>
          <w:rStyle w:val="Emphasis"/>
          <w:rFonts w:cs="Cambria" w:ascii="Cambria" w:hAnsi="Cambria"/>
          <w:b/>
          <w:sz w:val="22"/>
          <w:szCs w:val="22"/>
        </w:rPr>
        <w:t xml:space="preserve"> </w:t>
      </w:r>
      <w:r>
        <w:rPr>
          <w:rStyle w:val="Emphasis"/>
          <w:rFonts w:cs="Cambria" w:ascii="Cambria" w:hAnsi="Cambria"/>
          <w:b/>
          <w:i w:val="false"/>
          <w:sz w:val="22"/>
          <w:szCs w:val="22"/>
          <w:u w:val="single"/>
        </w:rPr>
        <w:t>Erklärung und Aktionsplattform</w:t>
      </w:r>
      <w:r>
        <w:rPr>
          <w:rStyle w:val="Emphasis"/>
          <w:rFonts w:cs="Cambria" w:ascii="Cambria" w:hAnsi="Cambria"/>
          <w:b/>
          <w:sz w:val="22"/>
          <w:szCs w:val="22"/>
        </w:rPr>
        <w:t>*</w:t>
      </w:r>
      <w:r>
        <w:rPr>
          <w:rStyle w:val="Usercontent"/>
          <w:rFonts w:cs="Cambria" w:ascii="Cambria" w:hAnsi="Cambria"/>
          <w:b/>
          <w:sz w:val="22"/>
          <w:szCs w:val="22"/>
        </w:rPr>
        <w:t xml:space="preserve"> im Rahmen einer Fachkonferenz und Dialogveranstaltung ein. </w:t>
      </w:r>
    </w:p>
    <w:p>
      <w:pPr>
        <w:pStyle w:val="StandardWeb"/>
        <w:rPr>
          <w:rStyle w:val="Usercontent"/>
          <w:rFonts w:ascii="Cambria" w:hAnsi="Cambria" w:cs="Cambria"/>
          <w:b/>
          <w:b/>
          <w:sz w:val="22"/>
          <w:szCs w:val="22"/>
        </w:rPr>
      </w:pPr>
      <w:r>
        <w:rPr/>
      </w:r>
    </w:p>
    <w:p>
      <w:pPr>
        <w:pStyle w:val="StandardWeb"/>
        <w:rPr/>
      </w:pPr>
      <w:r>
        <w:rPr>
          <w:rFonts w:cs="Cambria" w:ascii="Cambria" w:hAnsi="Cambria"/>
          <w:sz w:val="22"/>
          <w:szCs w:val="22"/>
        </w:rPr>
        <w:t>Die Veranstaltung "Mit Recht zur Gleichstellung" war  der Hinweis auf das kommende besondere Gleichstellungsjahr: Im März 2020 steht die Frauenrechtskommission der Vereinten Nationen in New York an, die ganz im Zeichen von Peking+25 stehen wird. In einer beeindruckenden Festrede berichtete die französische Botschafterin S.E. Anne-Marie-Decotes von den aktuellen Bestrebungen zur Gleichstellung in Frankreich. Sie wies darauf hin, dass im Juli 2020 in Paris die wahrscheinlich seit 1995 größte Weltfrauenkonferenz mit bis zu 6000 Teilnehmerinnen und Teilnehmern mit dem Ziel stattfinden wird, um eine neue internationale gleichstellungspolitische Strategie zu beschließen. Die Bundesregierung wird gemeinsam mit UN  Women und Gastgeber Frankreich als engem Partner in der europäischen und internationalen Gleichstellungspolitik aktiv diese internationalen Prozesse unterstützen.</w:t>
      </w:r>
    </w:p>
    <w:p>
      <w:pPr>
        <w:pStyle w:val="StandardWeb"/>
        <w:rPr>
          <w:rFonts w:ascii="Cambria" w:hAnsi="Cambria" w:cs="Cambria"/>
          <w:sz w:val="22"/>
          <w:szCs w:val="22"/>
        </w:rPr>
      </w:pPr>
      <w:r>
        <w:rPr>
          <w:rFonts w:cs="Cambria" w:ascii="Cambria" w:hAnsi="Cambria"/>
          <w:sz w:val="22"/>
          <w:szCs w:val="22"/>
        </w:rPr>
        <w:t>Als Festrednerin betonte Bundesfrauenministerin Dr. Franziska Giffey, dass sich auch in Deutschland  gleichstellungspolitisch noch einiges  verändern muss, denn trotz dieser beiden gleichstellungspolitischen Meilensteine sei noch nirgendwo auf der Welt echte Gleichstellung zwischen Männern und Frauen erreicht.:  "Wir sind vorangekommen in den letzten 40 Jahren, aber am Ziel sind wir noch lange nicht. Denn noch immer müssen Frauen jeden Tag gegen Hindernisse ankämpfen. Es heißt immer: Wer für die Gleichstellung von Frauen und Männern eintritt, braucht einen langen Atem. Ich bin da ungeduldig und will sehen, dass sich schnell was verändert. Solange Frauen in Deutschland viel schlechter bezahlt werden als Männer, solange sie nicht ansatzweise die gleiche Repräsentanz in Führungspositionen haben, solange Frauen über 80 Prozent der Opfer von häuslicher Gewalt sind und solange sie nicht in gleicher Weise Familie und Beruf vereinbaren können - solange dürfen wir nicht nachgeben und müssen Druck machen. Abkommen wie die Frauenrechtskonvention bekannter zu machen, ist dabei enorm wichtig. Denn nur wer seine Rechte kennt, kann sie auch einfordern."(Quelle BMFSSFJ)</w:t>
      </w:r>
    </w:p>
    <w:p>
      <w:pPr>
        <w:pStyle w:val="Normal"/>
        <w:rPr>
          <w:rStyle w:val="Usercontent"/>
          <w:rFonts w:ascii="Cambria" w:hAnsi="Cambria" w:cs="Cambria"/>
        </w:rPr>
      </w:pPr>
      <w:r>
        <w:rPr>
          <w:rStyle w:val="StrongEmphasis"/>
          <w:rFonts w:cs="Cambria" w:ascii="Cambria" w:hAnsi="Cambria"/>
          <w:b w:val="false"/>
        </w:rPr>
        <w:t>Die CEDAW-Allianz Deutschland</w:t>
      </w:r>
      <w:r>
        <w:rPr>
          <w:rStyle w:val="Usercontent"/>
          <w:rFonts w:cs="Cambria" w:ascii="Cambria" w:hAnsi="Cambria"/>
        </w:rPr>
        <w:t xml:space="preserve"> übergab im Rahmen der Veranstaltung die erarbeitete Stellungnahme an die </w:t>
      </w:r>
      <w:r>
        <w:rPr>
          <w:rStyle w:val="Emphasis"/>
          <w:rFonts w:cs="Cambria" w:ascii="Cambria" w:hAnsi="Cambria"/>
          <w:i w:val="false"/>
        </w:rPr>
        <w:t>Bundesministerin Franziska Giffey</w:t>
      </w:r>
      <w:r>
        <w:rPr>
          <w:rStyle w:val="Usercontent"/>
          <w:rFonts w:cs="Cambria" w:ascii="Cambria" w:hAnsi="Cambria"/>
          <w:i/>
        </w:rPr>
        <w:t>.</w:t>
      </w:r>
      <w:r>
        <w:rPr>
          <w:rStyle w:val="Usercontent"/>
          <w:rFonts w:cs="Cambria" w:ascii="Cambria" w:hAnsi="Cambria"/>
        </w:rPr>
        <w:t xml:space="preserve"> Die CEDAW Allianz ist ein Zusammenschluss von 32 zivilgesellschaftlichen Organisationen mit frauen- und menschenrechtspolitischem Schwerpunkt wobei die Trägerorganisation der Allianz ist der Deutsche Frauenrat ist.  Stellungnahmen werden im Rahmen des regelmäßigen Prüfverfahrens der Umsetzung von CEDAW erarbeitet. Sie beschreiben aus Sicht der beteiligten Organisationen die aktuellen Diskriminierungslagen für Mädchen und Frauen in Deutschland. Bei der Übergabe der Stellungnahme sagte die stellvertretende Vorsitzende des Deutschen Frauenrates </w:t>
      </w:r>
      <w:r>
        <w:rPr>
          <w:rStyle w:val="Emphasis"/>
          <w:rFonts w:cs="Cambria" w:ascii="Cambria" w:hAnsi="Cambria"/>
          <w:i w:val="false"/>
        </w:rPr>
        <w:t>Susanne Kahl-Passoth</w:t>
      </w:r>
      <w:r>
        <w:rPr>
          <w:rStyle w:val="Usercontent"/>
          <w:rFonts w:cs="Cambria" w:ascii="Cambria" w:hAnsi="Cambria"/>
        </w:rPr>
        <w:t>: „CEDAW ist in Deutschland unmittelbar geltendes Recht, und die Bundesregierung hat in den vergangenen Jahren durchaus begrüßenswerte Maßnahmen zur Weiterentwicklung von Gleichstellung und Antidiskriminierung ergriffen. Doch wurden Versäumnisse, die der CEDAW-Ausschluss bereits 2017 aufgelistet hat, bis heute nicht nachgeholt. Wir vermissen eine mit institutionellen Mechanismen dauerhaft abgesicherte und kohärente Gleichstellungs- und Antidiskriminierungspolitik, wir vermissen ein stärkeres Bekenntnis zu Mädchen- und Frauenrechten, die durch fundamentalistische, rechtspopulistische und rechtsextreme Akteur*innen immer mehr unter Druck geraten. Wir fordern mehr Schutz für Frauen- und Menschenrechtsverteidiger*innen auch in unserem Land. Eine freiheitliche Demokratie wird es ohne Geschlechtergerechtigkeit nicht geben. Geschlechtergerechtigkeit fördert den sozialen Frieden und schützt unsere Gesellschaft vor patriarchalen Rückfällen und Extremismus.“ (Quelle DGB)</w:t>
      </w:r>
    </w:p>
    <w:p>
      <w:pPr>
        <w:pStyle w:val="Normal"/>
        <w:rPr>
          <w:rStyle w:val="Usercontent"/>
          <w:rFonts w:ascii="Cambria" w:hAnsi="Cambria" w:cs="Cambria"/>
          <w:u w:val="double"/>
        </w:rPr>
      </w:pPr>
      <w:r>
        <w:rPr/>
      </w:r>
    </w:p>
    <w:p>
      <w:pPr>
        <w:pStyle w:val="Normal"/>
        <w:rPr>
          <w:rStyle w:val="Usercontent"/>
          <w:rFonts w:ascii="Cambria" w:hAnsi="Cambria" w:cs="Cambria"/>
        </w:rPr>
      </w:pPr>
      <w:r>
        <w:rPr>
          <w:rStyle w:val="Usercontent"/>
          <w:rFonts w:cs="Cambria" w:ascii="Cambria" w:hAnsi="Cambria"/>
        </w:rPr>
        <w:t>In Impulsvorträgen und Diskussionen wurde deutlich, dass die Gleichstellung noch nicht erreicht ist und Handlung gefragt ist.</w:t>
      </w:r>
    </w:p>
    <w:p>
      <w:pPr>
        <w:pStyle w:val="Normal"/>
        <w:rPr>
          <w:rStyle w:val="Usercontent"/>
          <w:rFonts w:ascii="Cambria" w:hAnsi="Cambria" w:cs="Cambria"/>
        </w:rPr>
      </w:pPr>
      <w:r>
        <w:rPr>
          <w:rStyle w:val="Usercontent"/>
          <w:rFonts w:eastAsia="Cambria" w:cs="Cambria" w:ascii="Cambria" w:hAnsi="Cambria"/>
        </w:rPr>
        <w:t xml:space="preserve"> </w:t>
      </w:r>
      <w:r>
        <w:rPr>
          <w:rStyle w:val="Usercontent"/>
          <w:rFonts w:cs="Cambria" w:ascii="Cambria" w:hAnsi="Cambria"/>
        </w:rPr>
        <w:t>Im Kontext der Diskussion über Arbeit 4.0 erklärte DGB-Abteilungsleiterin Anja Weusthoff  , dass die Gleichstellung von Frauen und Männern in der Arbeitswelt auch 40 Jahre nach Verabschiedung der UN-Frauenrechtskonvention und rund 35 Jahre nach deren Ratifizierung durch die Bundesrepublik Deutschland nicht erreicht sei: „Die strukturellen Hindernisse für Frauen auf dem Arbeitsmarkt sind bis heute nicht aus dem Weg geräumt. Sie sind mit handfesten Nachteilen bei Einkommen, Karriere und sozialer Sicherung verbunden und wirken in der Alterssicherung von Frauen fort. Das muss sich ändern, damit Männer und Frauen die gleichen Chancen auf eine eigenständige Existenzsicherung haben und Frauen und Männer gleichermaßen ihr Recht auf Haus- und Sorgearbeit ohne Überforderung in Anspruch nehmen können.“ ( Quelle: DGB)</w:t>
      </w:r>
    </w:p>
    <w:p>
      <w:pPr>
        <w:pStyle w:val="Normal"/>
        <w:rPr>
          <w:rStyle w:val="Usercontent"/>
          <w:rFonts w:ascii="Cambria" w:hAnsi="Cambria" w:cs="Cambria"/>
        </w:rPr>
      </w:pPr>
      <w:r>
        <w:rPr/>
      </w:r>
    </w:p>
    <w:p>
      <w:pPr>
        <w:pStyle w:val="Normal"/>
        <w:rPr>
          <w:rFonts w:ascii="Cambria" w:hAnsi="Cambria" w:eastAsia="Times New Roman" w:cs="Cambria"/>
          <w:lang w:eastAsia="de-DE"/>
        </w:rPr>
      </w:pPr>
      <w:r>
        <w:rPr>
          <w:rFonts w:eastAsia="Times New Roman" w:cs="Cambria" w:ascii="Cambria" w:hAnsi="Cambria"/>
          <w:lang w:eastAsia="de-DE"/>
        </w:rPr>
        <w:t xml:space="preserve">Aus juristischer Sicht erklärte Frau Prof. DR. Ulrike Lembke von der Humboldt Universität, dass CEDAW als einfaches Gesetz alle Staatsgewalt bindet. Auch das Grundgesetz kann aufgrund des völkerrechtsfreundlichen Charakters nicht ohne sie gedacht werden. Durch sie gelangen Frauen* in Deutschland also mit Recht zu mehr Gleichberechtigung. Leider ist auch noch heute vielen Juristen dies nicht präsent. Sie selbst lehrt CEDAW jetzt den Studierenden. </w:t>
      </w:r>
    </w:p>
    <w:p>
      <w:pPr>
        <w:pStyle w:val="Normal"/>
        <w:rPr>
          <w:rFonts w:ascii="Cambria" w:hAnsi="Cambria" w:eastAsia="Times New Roman" w:cs="Cambria"/>
          <w:lang w:eastAsia="de-DE"/>
        </w:rPr>
      </w:pPr>
      <w:r>
        <w:rPr>
          <w:rFonts w:eastAsia="Times New Roman" w:cs="Cambria" w:ascii="Cambria" w:hAnsi="Cambria"/>
          <w:lang w:eastAsia="de-DE"/>
        </w:rPr>
      </w:r>
    </w:p>
    <w:p>
      <w:pPr>
        <w:pStyle w:val="Normal"/>
        <w:rPr/>
      </w:pPr>
      <w:r>
        <w:rPr/>
        <w:t xml:space="preserve">Die aktuelle Stellungnahme der CEDAW-Allianz Deutschland zum Stand der Umsetzung der Frauenrechtskonvention in Deutschland findet sich unter der Presseerklärung des DF: </w:t>
      </w:r>
      <w:hyperlink r:id="rId2">
        <w:r>
          <w:rPr>
            <w:rStyle w:val="InternetLink"/>
          </w:rPr>
          <w:t>https://www.frauenrat.de/wp-content/uploads/2019/12/Webversion_A5_191121_AlternativBericht.pdf</w:t>
        </w:r>
      </w:hyperlink>
    </w:p>
    <w:p>
      <w:pPr>
        <w:pStyle w:val="Normal"/>
        <w:rPr/>
      </w:pPr>
      <w:r>
        <w:rPr/>
      </w:r>
    </w:p>
    <w:p>
      <w:pPr>
        <w:pStyle w:val="Normal"/>
        <w:rPr/>
      </w:pPr>
      <w:r>
        <w:rPr/>
      </w:r>
    </w:p>
    <w:p>
      <w:pPr>
        <w:pStyle w:val="Normal"/>
        <w:rPr>
          <w:rStyle w:val="Usercontent"/>
        </w:rPr>
      </w:pPr>
      <w:r>
        <w:rPr/>
      </w:r>
    </w:p>
    <w:p>
      <w:pPr>
        <w:pStyle w:val="Normal"/>
        <w:widowControl/>
        <w:bidi w:val="0"/>
        <w:spacing w:lineRule="auto" w:line="276" w:before="0" w:after="200"/>
        <w:rPr/>
      </w:pPr>
      <w:r>
        <w:rPr>
          <w:rStyle w:val="Usercontent"/>
        </w:rPr>
        <w:t>--------------------------------------------------------------------------------------------------------------------------------------*</w:t>
      </w:r>
      <w:r>
        <w:rPr/>
        <w:t xml:space="preserve"> Die Frauenrechtskonvention (CEDAW) als weltweit erster Völkerrechtsvertrag speziell zu den Menschenrechten von Frauen wurde am 18. Dezember 1979 von den Vereinten Nationen verabschiedet. Inzwischen haben 189 Staaten das Abkommen ratifiziert, Deutschland als eines der ersten Länder bereits 1985. Die Konvention verpflichtet die Vertragsstaaten, jede Form der Diskriminierung von Frauen zu beseitigen und Benachteiligungen von Frauen auf allen Ebenen abzubauen. 1995 folgte im Rahmen der vierten Weltfrauenkonferenz die Pekinger Erklärung und Aktionsplattform - es ist der bis heute umfassendste Fahrplan für die Gleichstellung von Frauen und Männer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Usercontent">
    <w:name w:val="usercontent"/>
    <w:basedOn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auenrat.de/wp-content/uploads/2019/12/Webversion_A5_191121_AlternativBerich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35:00Z</dcterms:created>
  <dc:creator>Birgit Mähler</dc:creator>
  <dc:description/>
  <dc:language>en-US</dc:language>
  <cp:lastModifiedBy>Birgit Mähler</cp:lastModifiedBy>
  <dcterms:modified xsi:type="dcterms:W3CDTF">2019-12-18T09:35:00Z</dcterms:modified>
  <cp:revision>2</cp:revision>
  <dc:subject/>
  <dc:title/>
</cp:coreProperties>
</file>