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fr-FR"/>
        </w:rPr>
      </w:pPr>
      <w:r>
        <w:rPr>
          <w:lang w:val="fr-FR"/>
        </w:rPr>
        <w:t>ZONTA INTERNATIONAL – ORGANIGRAMM TOTA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880" w:type="dxa"/>
        <w:jc w:val="left"/>
        <w:tblInd w:w="3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International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ternational President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esident-Elect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ice President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0"/>
                <w:lang w:val="fr-FR"/>
              </w:rPr>
              <w:t>Treasurer-Secretary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4254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35pt" to="404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4254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35pt" to="40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4254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35pt" to="224.95pt,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254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35pt" to="4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08"/>
        <w:gridCol w:w="4680"/>
        <w:gridCol w:w="180"/>
        <w:gridCol w:w="230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vention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 Internationale Direktorinnen sowie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 International Executive Director (angestellt)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lle Internationalen Komite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3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weltweit 31 Distrikte</w:t>
            </w:r>
          </w:p>
          <w:p>
            <w:pPr>
              <w:pStyle w:val="Heading1"/>
              <w:rPr>
                <w:b/>
                <w:b/>
                <w:lang w:val="de-DE"/>
              </w:rPr>
            </w:pP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 xml:space="preserve">und eine Regio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 Distrikte in US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Distrikte in Europ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Distrikte Asi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Distrikte Australien/Neuseela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Distrikt Afrika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571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45pt" to="22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7366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8pt" to="404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73660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8pt" to="224.95pt,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7366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8pt" to="4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736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8pt" to="171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736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8pt" to="306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736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8pt" to="40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507"/>
        <w:gridCol w:w="2551"/>
        <w:gridCol w:w="540"/>
        <w:gridCol w:w="1426"/>
        <w:gridCol w:w="374"/>
        <w:gridCol w:w="194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strikt-Konferenz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overnor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t. Govern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enverantwortlich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Sekretärin*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ea Direktorinne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trikt-Komitee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tus der Fra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t 11 Unterkomite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3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4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Are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resp. 4 Areas (selten 5) bilden einen Distri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3746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95pt" to="54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7465</wp:posOffset>
                </wp:positionV>
                <wp:extent cx="4343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95pt" to="395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3746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95pt" to="22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3746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95pt" to="396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"/>
        <w:gridCol w:w="3780"/>
        <w:gridCol w:w="360"/>
        <w:gridCol w:w="23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ea Delegierten-Versammlung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ea Direktor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ze Area Direktor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enverantwortlich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Sekretärin*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ea Komitee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2880" w:type="dxa"/>
        <w:jc w:val="left"/>
        <w:tblInd w:w="3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4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lang w:val="de-DE"/>
              </w:rPr>
            </w:pPr>
            <w:r>
              <w:rPr>
                <w:lang w:val="de-DE"/>
              </w:rPr>
              <w:t>ZONTA Clu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ltweit rund 1250 Club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3746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95pt" to="54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37465</wp:posOffset>
                </wp:positionV>
                <wp:extent cx="4343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95pt" to="395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3746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95pt" to="22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3746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95pt" to="396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"/>
        <w:gridCol w:w="3780"/>
        <w:gridCol w:w="360"/>
        <w:gridCol w:w="23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hres-Versammlung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ub-Präsident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ze-Präsident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enverantwortlich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kretär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isitzerinne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ub-Komitee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*ohne Stimmrech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uf den Ebenen: International – Distrikt und Club gibt es jeweils ein Nominations-Komite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ind w:left="-283" w:right="425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0" w:leader="none"/>
        <w:tab w:val="left" w:pos="997" w:leader="none"/>
        <w:tab w:val="left" w:pos="1394" w:leader="none"/>
        <w:tab w:val="left" w:pos="3151" w:leader="none"/>
        <w:tab w:val="left" w:pos="4114" w:leader="none"/>
        <w:tab w:val="left" w:pos="4965" w:leader="none"/>
      </w:tabs>
      <w:jc w:val="right"/>
      <w:outlineLvl w:val="0"/>
    </w:pPr>
    <w:rPr>
      <w:rFonts w:ascii="Arial" w:hAnsi="Arial" w:cs="Arial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06:00Z</dcterms:created>
  <dc:creator>Anni Rudin</dc:creator>
  <dc:description/>
  <cp:keywords/>
  <dc:language>en-US</dc:language>
  <cp:lastModifiedBy>Christa</cp:lastModifiedBy>
  <dcterms:modified xsi:type="dcterms:W3CDTF">2008-10-08T08:06:00Z</dcterms:modified>
  <cp:revision>2</cp:revision>
  <dc:subject/>
  <dc:title>ZONTA INTERNATIONAL – ORGANIGRAMM TOTAL</dc:title>
</cp:coreProperties>
</file>