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16"/>
          <w:szCs w:val="16"/>
          <w:lang w:eastAsia="de-DE"/>
        </w:rPr>
      </w:pPr>
      <w:r>
        <w:rPr>
          <w:rFonts w:eastAsia="Times New Roman" w:cs="Times New Roman" w:ascii="Times New Roman" w:hAnsi="Times New Roman"/>
          <w:b/>
          <w:vanish/>
          <w:sz w:val="16"/>
          <w:szCs w:val="16"/>
          <w:lang w:eastAsia="de-DE"/>
        </w:rPr>
        <w:t>Formularbeginn</w:t>
      </w:r>
    </w:p>
    <w:p>
      <w:pPr>
        <w:pStyle w:val="Normal"/>
        <w:numPr>
          <w:ilvl w:val="0"/>
          <w:numId w:val="0"/>
        </w:numPr>
        <w:spacing w:lineRule="auto" w:line="240" w:before="0" w:after="187"/>
        <w:outlineLvl w:val="4"/>
        <w:rPr>
          <w:rFonts w:ascii="Times New Roman" w:hAnsi="Times New Roman" w:eastAsia="Times New Roman" w:cs="Times New Roman"/>
          <w:b/>
          <w:b/>
          <w:caps/>
          <w:sz w:val="37"/>
          <w:szCs w:val="37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37"/>
          <w:szCs w:val="37"/>
          <w:lang w:eastAsia="de-DE"/>
        </w:rPr>
        <w:t>SCHWERPUNKTTHEMEN:</w:t>
      </w:r>
    </w:p>
    <w:p>
      <w:pPr>
        <w:pStyle w:val="Normal"/>
        <w:spacing w:lineRule="auto" w:line="240" w:before="0" w:after="37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olgende fünf Themen und -komplexe werden für den DF in den kommenden Jahren  in Ausschüssen bearbeitet:</w:t>
      </w:r>
    </w:p>
    <w:p>
      <w:pPr>
        <w:pStyle w:val="Listenabsatz"/>
        <w:numPr>
          <w:ilvl w:val="0"/>
          <w:numId w:val="3"/>
        </w:numPr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Ehrenamt sichern, fördern und aufwerten, </w:t>
      </w:r>
    </w:p>
    <w:p>
      <w:pPr>
        <w:pStyle w:val="Listenabsatz"/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Parität in Parlamenten und Politik, </w:t>
      </w:r>
    </w:p>
    <w:p>
      <w:pPr>
        <w:pStyle w:val="Listenabsatz"/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ufwertung und Umverteilung von Sorgearbeit, </w:t>
      </w:r>
    </w:p>
    <w:p>
      <w:pPr>
        <w:pStyle w:val="Listenabsatz"/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igitale Transformation und die Auswirkungen auf die Lebensbereiche von Frauen, </w:t>
      </w:r>
    </w:p>
    <w:p>
      <w:pPr>
        <w:pStyle w:val="Listenabsatz"/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leichstellung in Europa – Wahlen 2019.</w:t>
      </w:r>
    </w:p>
    <w:p>
      <w:pPr>
        <w:pStyle w:val="Listenabsatz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enabsatz"/>
        <w:spacing w:lineRule="auto" w:line="240" w:before="0" w:after="374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ascii="Times New Roman" w:hAnsi="Times New Roman" w:eastAsia="Times New Roman" w:cs="Times New Roman"/>
          <w:sz w:val="44"/>
          <w:szCs w:val="44"/>
          <w:lang w:eastAsia="de-DE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de-DE"/>
        </w:rPr>
        <w:t>Neuer Vorstand:</w:t>
      </w:r>
    </w:p>
    <w:p>
      <w:pPr>
        <w:pStyle w:val="Normal"/>
        <w:shd w:fill="FFFFFF" w:val="clear"/>
        <w:spacing w:lineRule="atLeast" w:line="374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8"/>
          <w:lang w:eastAsia="de-DE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8"/>
          <w:lang w:eastAsia="de-DE"/>
        </w:rPr>
        <w:t xml:space="preserve">Die Leitungen der Ausschüsse ergänzen nun als Mitglieder den Vorstand des Deutschen Frauenrates, der dadurch folgende Verstärkung bekommmen hat: </w:t>
      </w:r>
    </w:p>
    <w:p>
      <w:pPr>
        <w:pStyle w:val="Normal"/>
        <w:shd w:fill="FFFFFF" w:val="clear"/>
        <w:spacing w:lineRule="atLeast" w:line="374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8"/>
          <w:lang w:eastAsia="de-DE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8"/>
          <w:lang w:eastAsia="de-D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Das</w:t>
      </w:r>
      <w:r>
        <w:rPr>
          <w:rFonts w:eastAsia="Times New Roman" w:cs="inherit;Times New Roman" w:ascii="inherit;Times New Roman" w:hAnsi="inherit;Times New Roman"/>
          <w:b/>
          <w:color w:val="000000"/>
          <w:sz w:val="28"/>
          <w:szCs w:val="28"/>
          <w:lang w:eastAsia="de-DE"/>
        </w:rPr>
        <w:t xml:space="preserve"> Leitungsteam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 xml:space="preserve"> bilden weiterhin neben der Vorsitzenden </w:t>
      </w:r>
      <w:hyperlink r:id="rId2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lang w:eastAsia="de-DE"/>
          </w:rPr>
          <w:t>Mona Küppers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 auch ihre beiden Stellvertreterinnen </w:t>
      </w: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lang w:eastAsia="de-DE"/>
          </w:rPr>
          <w:t>Susanne Kahl-Passoth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 und </w:t>
      </w: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lang w:eastAsia="de-DE"/>
          </w:rPr>
          <w:t>Lisi Maier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textAlignment w:val="baseline"/>
        <w:rPr/>
      </w:pPr>
      <w:hyperlink r:id="rId5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lang w:eastAsia="de-DE"/>
          </w:rPr>
          <w:t>Ursula Braunewell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 xml:space="preserve"> leitet als neues Mitglied den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lang w:eastAsia="de-DE"/>
        </w:rPr>
        <w:t>Fachausschusses „Ehrenamt“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textAlignment w:val="baseline"/>
        <w:rPr/>
      </w:pPr>
      <w:hyperlink r:id="rId6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lang w:eastAsia="de-DE"/>
          </w:rPr>
          <w:t>Elke Ferner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, ebenfalls neu im Vorstand, ist Leiterin des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lang w:eastAsia="de-DE"/>
        </w:rPr>
        <w:t>Fachausschusses „Parität in Parlamenten und Politik“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textAlignment w:val="baseline"/>
        <w:rPr/>
      </w:pPr>
      <w:hyperlink r:id="rId7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lang w:eastAsia="de-DE"/>
          </w:rPr>
          <w:t>Carla Neisse-Hommelsheim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 ist zur Leiterin des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lang w:eastAsia="de-DE"/>
        </w:rPr>
        <w:t>Fachausschusses "Gleichstellung in Europa – Wahlen 2019"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gewählt worden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textAlignment w:val="baseline"/>
        <w:rPr/>
      </w:pPr>
      <w:hyperlink r:id="rId8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lang w:eastAsia="de-DE"/>
          </w:rPr>
          <w:t>Birte Siemonsen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 leitet des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lang w:eastAsia="de-DE"/>
        </w:rPr>
        <w:t>Fachausschusses „Digitale Transformation“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de-DE"/>
        </w:rPr>
      </w:pPr>
      <w:hyperlink r:id="rId9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lang w:eastAsia="de-DE"/>
          </w:rPr>
          <w:t>Anja Weusthoff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>  steht dem 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lang w:eastAsia="de-DE"/>
        </w:rPr>
        <w:t>Fachausschusses „Aufwertung und Umverteilung von Sorgearbeit“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de-DE"/>
        </w:rPr>
        <w:t xml:space="preserve"> vor.</w:t>
      </w:r>
    </w:p>
    <w:p>
      <w:pPr>
        <w:pStyle w:val="Listenabsatz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74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374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FormularbeginnZchn">
    <w:name w:val="z-Formularbeginn Zch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uenrat.de/lobby/vorstand/mona-kueppers/" TargetMode="External"/><Relationship Id="rId3" Type="http://schemas.openxmlformats.org/officeDocument/2006/relationships/hyperlink" Target="https://www.frauenrat.de/lobby/vorstand/susanne-kahl-passoth/" TargetMode="External"/><Relationship Id="rId4" Type="http://schemas.openxmlformats.org/officeDocument/2006/relationships/hyperlink" Target="https://www.frauenrat.de/lobby/vorstand/lisi-maier/" TargetMode="External"/><Relationship Id="rId5" Type="http://schemas.openxmlformats.org/officeDocument/2006/relationships/hyperlink" Target="https://www.frauenrat.de/lobby/vorstand/Ursula-Braunewell/" TargetMode="External"/><Relationship Id="rId6" Type="http://schemas.openxmlformats.org/officeDocument/2006/relationships/hyperlink" Target="https://www.frauenrat.de/lobby/vorstand/Elke-Ferner/" TargetMode="External"/><Relationship Id="rId7" Type="http://schemas.openxmlformats.org/officeDocument/2006/relationships/hyperlink" Target="https://www.frauenrat.de/lobby/vorstand/Carla-Neisse-Hommelsheim/" TargetMode="External"/><Relationship Id="rId8" Type="http://schemas.openxmlformats.org/officeDocument/2006/relationships/hyperlink" Target="https://www.frauenrat.de/lobby/vorstand/Birte-Siemonsen/" TargetMode="External"/><Relationship Id="rId9" Type="http://schemas.openxmlformats.org/officeDocument/2006/relationships/hyperlink" Target="https://www.frauenrat.de/lobby/vorstand/Anja-Weusthof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55:00Z</dcterms:created>
  <dc:creator>Birgit Mähler</dc:creator>
  <dc:description/>
  <dc:language>en-US</dc:language>
  <cp:lastModifiedBy>Birgit Mähler</cp:lastModifiedBy>
  <dcterms:modified xsi:type="dcterms:W3CDTF">2018-08-31T14:55:00Z</dcterms:modified>
  <cp:revision>2</cp:revision>
  <dc:subject/>
  <dc:title/>
</cp:coreProperties>
</file>