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2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1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875" cy="6864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/>
            </w:pPr>
            <w:r>
              <w:rPr>
                <w:b/>
                <w:sz w:val="28"/>
                <w:szCs w:val="28"/>
              </w:rPr>
              <w:t>Zonta-Club Aschaffenburg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</w:rPr>
            </w:pPr>
            <w:r>
              <w:rPr>
                <w:b/>
              </w:rPr>
              <w:t>www.zonta-aschaffenburg.de</w:t>
            </w:r>
          </w:p>
          <w:p>
            <w:pPr>
              <w:pStyle w:val="Normal"/>
              <w:spacing w:lineRule="auto" w:line="240" w:before="0" w:after="0"/>
              <w:ind w:left="-249" w:right="-143" w:firstLine="10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</w:rPr>
            </w:pPr>
            <w:r>
              <w:rPr>
                <w:b/>
              </w:rPr>
              <w:t>Präsidentin 2015/2016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sanne Paukens-Scheffner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ident@zonta-aschaffenburg.d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iebe Freunde des Zonta-Club Aschaffenburg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ebe Musikfreunde,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hiermit möchte ich Sie im Namen aller Mitglieder des Zonta-Club Aschaffenburg ganz herzlich zu unserem traditionellen Benefizkonzert zu St. Martin einlade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ch in diesem Jahr haben wir für Sie einige musikalische Leckerbissen:</w:t>
      </w:r>
    </w:p>
    <w:p>
      <w:pPr>
        <w:pStyle w:val="Normal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Am Sonntag, den 8. November 2015, um 17 Uhr werden wir in der Christuskirche mit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Mussorgskis „Bilder einer Ausstellung“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nd weiteren Werken russischer Komponisten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(Rachmaninow, Prokofjew, Tschaikowsky und Strawinsky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ine musikalische Brücke bauen zwischen Heimat und Exil – und mit Ihrer Hilfe und Unterstützung auch eine Brücke für die täglich ankommenden Flüchtling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Genießen Sie mit uns den Sonntagnachmittag. Unsere Interpreten Miriam Möckl (Sopran), Holger Blüder (Klavier) und Andreas Lippert (Cello) freuen sich mit uns auf Ihr Komme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 Ihren diesjährigen Eintritts- und Spendengeldern unterstützen wir weiterhin die schulische und berufliche Entwicklung von Migrantinnen und natürlich besonders die Flüchtlingsarbeit in der Stadt und im Landkreis Aschaffenbur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r freuen uns auf Ihren Besuch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 herzlichen Grüßen,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rten erhalten Sie bei der Buchhandlung Diekmann und in der Kanzlei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J. Schneider-Gerlach, Tel. 06021- 448 77 47, sowie an der Abendkasse.</w:t>
      </w:r>
    </w:p>
    <w:p>
      <w:pPr>
        <w:pStyle w:val="Normal"/>
        <w:spacing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eranstalter     Fördergemeinschaft des Zonta Club Aschaffenburg e.V.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ir sind ein gemeinnütziger Verein. Bei Spenden stellen wir Ihnen gerne eine Spendenbescheinigung aus.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  <w:t>Spendenkonto     BIC   BYLADEM1ASA        IBAN   DE98 7955 0000 0000 3150 51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</w:p>
    <w:sectPr>
      <w:footerReference w:type="default" r:id="rId3"/>
      <w:type w:val="nextPage"/>
      <w:pgSz w:w="11906" w:h="16838"/>
      <w:pgMar w:left="1418" w:right="1418" w:gutter="0" w:header="0" w:top="28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0:00Z</dcterms:created>
  <dc:creator>Your User Name</dc:creator>
  <dc:description/>
  <cp:keywords/>
  <dc:language>en-US</dc:language>
  <cp:lastModifiedBy>Susanne Paukens-Scheffner</cp:lastModifiedBy>
  <cp:lastPrinted>2015-05-27T19:46:00Z</cp:lastPrinted>
  <dcterms:modified xsi:type="dcterms:W3CDTF">2015-09-25T16:34:00Z</dcterms:modified>
  <cp:revision>12</cp:revision>
  <dc:subject/>
  <dc:title/>
</cp:coreProperties>
</file>