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onta-Benefizkonzert mit der Bigband Surprise</w:t>
      </w:r>
    </w:p>
    <w:p>
      <w:pPr>
        <w:pStyle w:val="Normal"/>
        <w:rPr/>
      </w:pPr>
      <w:r>
        <w:rPr/>
        <w:t>Freitag, 4. März, 20 Uhr</w:t>
      </w:r>
    </w:p>
    <w:p>
      <w:pPr>
        <w:pStyle w:val="Normal"/>
        <w:rPr/>
      </w:pPr>
      <w:r>
        <w:rPr/>
        <w:t>Reithalle Offenburg</w:t>
      </w:r>
    </w:p>
    <w:p>
      <w:pPr>
        <w:pStyle w:val="Normal"/>
        <w:rPr/>
      </w:pPr>
      <w:r>
        <w:rPr/>
        <w:t>Tickets über www.reservix.de</w:t>
      </w:r>
    </w:p>
    <w:p>
      <w:pPr>
        <w:pStyle w:val="Normal"/>
        <w:rPr/>
      </w:pPr>
      <w:r>
        <w:rPr/>
      </w:r>
    </w:p>
    <w:p>
      <w:pPr>
        <w:pStyle w:val="Normal"/>
        <w:rPr/>
      </w:pPr>
      <w:r>
        <w:rPr/>
      </w:r>
    </w:p>
    <w:p>
      <w:pPr>
        <w:pStyle w:val="Normal"/>
        <w:rPr/>
      </w:pPr>
      <w:r>
        <w:rPr/>
        <w:t>„</w:t>
      </w:r>
      <w:r>
        <w:rPr/>
        <w:t>Over the Rainbow“ entführen Sie Peter Stöhr und seine Bigband Surprise beim Benefizkonzert des Zonta-Clubs Offenburg-Ortenau am Freitag, 4. März: Mit große Hits und Evergreens werden sie die Gäste in der Offenburger Reithalle begeistern. Freuen Sie sich auf Hits wie „Skyfall“, „Diamonds are for ever“, „Something Stupid“ oder „Smoke gets in your Eyes“ – in schönem Swing und mit viel Blech. Dabei zeigen die Musiker Eigenständigkeit bei der Interpretation und hohes Können bei ihren Solo-Parts.</w:t>
      </w:r>
    </w:p>
    <w:p>
      <w:pPr>
        <w:pStyle w:val="Normal"/>
        <w:rPr/>
      </w:pPr>
      <w:r>
        <w:rPr/>
        <w:t>Übrigens: Die gefeierten „Meister der gelungenen Gala-Shows“ bekommen an diesem Abend Unterstützung von Patrick Labiche und Claudia Moehrke. Charmant, rockig und kraftvoll – ihre unverwechselbaren Stimmen werden zum Mittelpunkt der Songs, die mit ihrem ganz eigenen Stil begeistern.</w:t>
      </w:r>
    </w:p>
    <w:p>
      <w:pPr>
        <w:pStyle w:val="Normal"/>
        <w:rPr/>
      </w:pPr>
      <w:r>
        <w:rPr/>
      </w:r>
    </w:p>
    <w:p>
      <w:pPr>
        <w:pStyle w:val="Normal"/>
        <w:rPr/>
      </w:pPr>
      <w:r>
        <w:rPr/>
        <w:t>Mit Verleihung der YWPA-Awards des Zonta-Clubs Offenburg-Ortenau an Schülerinnen aus der Ortenau unter Schirmherrschaft von Mauritia Mack, Europa-Park Ru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17:00Z</dcterms:created>
  <dc:creator>visio</dc:creator>
  <dc:description/>
  <cp:keywords/>
  <dc:language>en-US</dc:language>
  <cp:lastModifiedBy>visio</cp:lastModifiedBy>
  <dcterms:modified xsi:type="dcterms:W3CDTF">2016-01-31T22:16:00Z</dcterms:modified>
  <cp:revision>4</cp:revision>
  <dc:subject/>
  <dc:title>„Over the Rainbow“ entführen Sie Peter Stöhr und seine Bigband Surprise beim Benefizkonzert des Zonta-Clubs Offenburg-Ortenau: Mit große Hits und Evergreens werden sie die Gäste in der Offenburger Reithalle begeistern</dc:title>
</cp:coreProperties>
</file>