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zonta-symbo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ta-symbol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8"/>
          <w:szCs w:val="28"/>
        </w:rPr>
        <w:t>Jubiläumsfeier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50 &amp; 20 Jahre Zonta Club Essen I und I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21. – 23. Juni 2013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meldung bis: 05. Juni 2013 (bettina.peter@uk-essen.de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938"/>
        <w:gridCol w:w="1800"/>
        <w:gridCol w:w="18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reitag, 21. Juni 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za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itrag /Pers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esam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8.00: Führung Margarethenhöh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19.00: Get together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Mintrops Stadt Hotel Margarethenhöh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lb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938"/>
        <w:gridCol w:w="1800"/>
        <w:gridCol w:w="18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amstag, 22. Juni 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za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itrag /Pers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esam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.00: Begrüßung, Vorträge, Imbi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5.00 - 16.30: Führung Dom und Schatzkamm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30 - Ende offen: Festakt, Empfang, Musikbeiträge,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Flying Dinn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938"/>
        <w:gridCol w:w="1800"/>
        <w:gridCol w:w="18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onntag, 23. Juni 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za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itrag /Pers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esam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30 - 12.00: Führung Museum Folkw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536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u überweisender Gesamtbetr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oinhaber: Zonta Club Essen I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onummer: 142715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nkleitzahl: 360 200 3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nk: Nationalbank, Stichwort: Jubiläumsfeier Zonta Club Essen I und II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nden für das Deutschlandstipendiu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elia Earhart Förderverein e. V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ntonummer: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3 882 800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nkleitzahl: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0 400 3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nk: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merzbank Essen-Bredeney, Stichwort: Deutschlandstipendium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ndenquittung wird zugesandt.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0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Übernachtung: Zimmer sind reserviert bis zum 03. Juni 2013. Bitte selber buchen im: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introps Stadt Hotel Margarethenhöhe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ile Str. 4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149 Esse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+49 (0)201 43860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val="it-IT"/>
                </w:rPr>
                <w:t>info@stadt.mm-hotels.de</w:t>
              </w:r>
            </w:hyperlink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tel Essener Hof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 Handelshof 5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127 Esse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+49 (0)201 24250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val="it-IT"/>
                </w:rPr>
                <w:t>hotel@essener-hof.com</w:t>
              </w:r>
            </w:hyperlink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“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pen house” Übernachtungsmöglichkeit auf Anfrag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ntakt: Anke Betzel, E-Mail: </w:t>
            </w: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anke.betzel@web.de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  <w:t>Name, Vorname:</w:t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  <w:t>Adresse: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  <w:t>E-Mail:</w:t>
        <w:tab/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it-IT"/>
        </w:rPr>
        <w:t>Telefon / Mobil:</w:t>
        <w:tab/>
        <w:tab/>
        <w:t>_______________________</w:t>
        <w:tab/>
        <w:t xml:space="preserve">ggf. </w:t>
      </w:r>
      <w:r>
        <w:rPr>
          <w:rFonts w:cs="Arial;Arial" w:ascii="Arial;Arial" w:hAnsi="Arial;Arial"/>
          <w:sz w:val="20"/>
          <w:szCs w:val="20"/>
        </w:rPr>
        <w:t>Zonta Club: 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egleitperson(en):</w:t>
        <w:tab/>
        <w:t>Name, Vorname: 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Name, Vorname: 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n Kostenbeitrag (ggf. einschließlich Spende) habe ich überwiesen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</w:t>
        <w:tab/>
        <w:tab/>
        <w:t>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itte senden Sie das Anmeldeformular an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it-IT"/>
        </w:rPr>
        <w:t xml:space="preserve">Zonta Club Essen I und II: Bettina Peter, E-Mail: </w:t>
      </w:r>
      <w:hyperlink r:id="rId6">
        <w:r>
          <w:rPr>
            <w:rStyle w:val="InternetLink"/>
            <w:rFonts w:cs="Arial;Arial" w:ascii="Arial;Arial" w:hAnsi="Arial;Arial"/>
            <w:sz w:val="20"/>
            <w:szCs w:val="20"/>
            <w:lang w:val="it-IT"/>
          </w:rPr>
          <w:t>bettina.peter@uk-essen.de</w:t>
        </w:r>
      </w:hyperlink>
      <w:r>
        <w:rPr>
          <w:rFonts w:cs="Arial;Arial" w:ascii="Arial;Arial" w:hAnsi="Arial;Arial"/>
          <w:sz w:val="20"/>
          <w:szCs w:val="20"/>
          <w:lang w:val="it-IT"/>
        </w:rPr>
        <w:t>, Fax: 0201/723 5974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elvetica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;Helvetica" w:hAnsi="Tahoma;Helvetica" w:cs="Tahoma;Helvetic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adt.mm-hotels.de" TargetMode="External"/><Relationship Id="rId4" Type="http://schemas.openxmlformats.org/officeDocument/2006/relationships/hyperlink" Target="mailto:hotel@essener-hof.com" TargetMode="External"/><Relationship Id="rId5" Type="http://schemas.openxmlformats.org/officeDocument/2006/relationships/hyperlink" Target="mailto:anke.betzel@web.de" TargetMode="External"/><Relationship Id="rId6" Type="http://schemas.openxmlformats.org/officeDocument/2006/relationships/hyperlink" Target="mailto:bettina.peter@uk-essen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5:00Z</dcterms:created>
  <dc:creator>Bettina</dc:creator>
  <dc:description/>
  <dc:language>en-US</dc:language>
  <cp:lastModifiedBy>Dr. Julia Guethoff</cp:lastModifiedBy>
  <cp:lastPrinted>2013-04-08T10:27:00Z</cp:lastPrinted>
  <dcterms:modified xsi:type="dcterms:W3CDTF">2013-04-25T15:25:00Z</dcterms:modified>
  <cp:revision>2</cp:revision>
  <dc:subject/>
  <dc:title>Jubiläumsfeier</dc:title>
</cp:coreProperties>
</file>