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C Frankfurt II Rhein-Main | Benefiz-Tanzsoirè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t Tänzern des Saarländischen Staatsthe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llt von Ruth M. 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Sonntag, den 12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</w:t>
        <w:tab/>
        <w:tab/>
        <w:t xml:space="preserve">Freies Schauspiel Frankfurt, </w:t>
      </w:r>
    </w:p>
    <w:p>
      <w:pPr>
        <w:pStyle w:val="Normal"/>
        <w:ind w:left="708" w:firstLine="708"/>
        <w:rPr/>
      </w:pPr>
      <w:r>
        <w:rPr/>
        <w:t>Basaltstr. 23, 60487 Frankfurt am Mai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Zeit:</w:t>
        <w:tab/>
        <w:tab/>
        <w:t>Einlass ab 17:00 Uhr, Beginn ab 17:30 Uhr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Kosten:</w:t>
        <w:tab/>
        <w:t>60,00 Euro (inkl. Sektempfang, zeitgenössischer Tanz-Performance, Flyingbuffet sowie Live Musik im Anschlus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Kartenanfragen bitte an Anja Bickelmaier:</w:t>
      </w:r>
    </w:p>
    <w:p>
      <w:pPr>
        <w:pStyle w:val="Normal"/>
        <w:ind w:left="1410" w:hanging="1410"/>
        <w:rPr/>
      </w:pPr>
      <w:r>
        <w:rPr/>
        <w:t>Bickelmaier.Fra@gmail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Der </w:t>
      </w:r>
      <w:r>
        <w:rPr>
          <w:b/>
        </w:rPr>
        <w:t>Erlös der Veranstaltung</w:t>
      </w:r>
      <w:r>
        <w:rPr/>
        <w:t xml:space="preserve"> geht an das Projekt</w:t>
      </w:r>
    </w:p>
    <w:p>
      <w:pPr>
        <w:pStyle w:val="Normal"/>
        <w:autoSpaceDE w:val="false"/>
        <w:rPr/>
      </w:pPr>
      <w:r>
        <w:rPr/>
        <w:t>TAGESTREFF-17 OST im Zentrum für Frauen der Diakonie Frankfurt am Main.</w:t>
      </w:r>
    </w:p>
    <w:p>
      <w:pPr>
        <w:pStyle w:val="Normal"/>
        <w:autoSpaceDE w:val="false"/>
        <w:rPr/>
      </w:pPr>
      <w:r>
        <w:rPr/>
        <w:t>Ein Ort für Frauen, die sich in schwierigen Lebens- und Wohnsituationen befin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(hier bitte die Einladung einfüg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32:00Z</dcterms:created>
  <dc:creator>Ruth M. Nitz</dc:creator>
  <dc:description/>
  <cp:keywords/>
  <dc:language>en-US</dc:language>
  <cp:lastModifiedBy>Ruth M. Nitz</cp:lastModifiedBy>
  <dcterms:modified xsi:type="dcterms:W3CDTF">2016-04-23T11:55:00Z</dcterms:modified>
  <cp:revision>1</cp:revision>
  <dc:subject/>
  <dc:title>ZC Frankfurt II Rhein-Main | Benefiz-Tanzsoirèe</dc:title>
</cp:coreProperties>
</file>