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sz w:val="22"/>
          <w:lang w:val="de-DE"/>
        </w:rPr>
      </w:pPr>
      <w:r>
        <w:rPr>
          <w:lang w:val="de-DE"/>
        </w:rPr>
        <w:object w:dxaOrig="2233" w:dyaOrig="3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8.3pt" filled="f" o:ole="">
            <v:imagedata r:id="rId3" o:title=""/>
          </v:shape>
          <o:OLEObject Type="Embed" ProgID="" ShapeID="ole_rId2" DrawAspect="Content" ObjectID="_272273267" r:id="rId2"/>
        </w:object>
      </w:r>
    </w:p>
    <w:p>
      <w:pPr>
        <w:pStyle w:val="Heading3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ZONTA International - Advancing The Status of Women Worldwid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Zonta ist Begegnung – weltweit und auf dem Rheinsteig</w:t>
      </w:r>
      <w:r>
        <w:rPr>
          <w:rFonts w:cs="Arial" w:ascii="Arial" w:hAnsi="Arial"/>
          <w:lang w:val="de-DE"/>
        </w:rPr>
        <w:t>!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(h)einsteigen und beim Wandern Zonta erleben!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NTA  CLUB  KOBLENZ  RHEIN – MOSEL</w:t>
      </w:r>
    </w:p>
    <w:p>
      <w:pPr>
        <w:pStyle w:val="Heading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"/>
        <w:rPr>
          <w:sz w:val="24"/>
        </w:rPr>
      </w:pPr>
      <w:r>
        <w:rPr>
          <w:sz w:val="24"/>
        </w:rPr>
        <w:t>Anmeldung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um 2. Moselsteig-Wander-Wochene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reitag, 8. – Sonntag 10.9.2017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, Vorname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ONTA Club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lang w:val="de-DE"/>
        </w:rPr>
        <w:t>Wohnort/Strasse/Hausnummer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ind w:left="312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/Fax     </w:t>
        <w:tab/>
        <w:tab/>
        <w:tab/>
        <w:tab/>
        <w:tab/>
        <w:tab/>
        <w:tab/>
        <w:tab/>
        <w:tab/>
        <w:t xml:space="preserve"> E-mail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284" w:firstLine="284"/>
        <w:rPr/>
      </w:pPr>
      <w:r>
        <w:rPr>
          <w:rFonts w:cs="Arial" w:ascii="Arial" w:hAnsi="Arial"/>
          <w:b/>
          <w:lang w:val="de-DE"/>
        </w:rPr>
        <w:t xml:space="preserve">Ich nehme an dem Wanderwochenende teil und buche hiermit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lang w:val="de-DE"/>
        </w:rPr>
        <w:t>Anzahl</w:t>
        <w:tab/>
        <w:tab/>
        <w:tab/>
        <w:t>Gesamtbetrag</w:t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de-DE"/>
        </w:rPr>
        <w:t>Personen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</w:t>
        <w:tab/>
        <w:t>Einzelzimmer zum Preis von 250,-- € pro Person</w:t>
        <w:tab/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firstLine="284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Ausgebucht. Einzelzimmer sind nicht mehr erhältlich!</w:t>
      </w:r>
    </w:p>
    <w:p>
      <w:pPr>
        <w:pStyle w:val="Normal"/>
        <w:ind w:left="284" w:firstLine="284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Doppelzimmer in Einzelbelegung zum Preis von 280,-- €* </w:t>
        <w:tab/>
        <w:tab/>
        <w:tab/>
        <w:tab/>
        <w:t>__________</w:t>
        <w:tab/>
        <w:tab/>
        <w:tab/>
        <w:t>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____</w:t>
        <w:tab/>
        <w:t xml:space="preserve">Ich teile mir mit </w:t>
      </w:r>
      <w:r>
        <w:rPr>
          <w:rFonts w:cs="Arial" w:ascii="Arial" w:hAnsi="Arial"/>
          <w:u w:val="single"/>
          <w:lang w:val="de-D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>ein Doppelzimmer zum Preis von 225,-- €* pro Person.</w:t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Zusatznacht im Einzelzimmer zum Preis von 75,-- € </w:t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Zusatznacht im Doppelzimmer mit: </w:t>
      </w:r>
      <w:r>
        <w:rPr>
          <w:rFonts w:cs="Arial" w:ascii="Arial" w:hAnsi="Arial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92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m Preis von 60,-- € / Person</w:t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</w:t>
        <w:tab/>
        <w:t>Aufpreis für „Nicht-Zontians“ 20,00 € / Person</w:t>
        <w:tab/>
        <w:tab/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==========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summe:</w:t>
        <w:tab/>
        <w:tab/>
        <w:tab/>
        <w:tab/>
        <w:t>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* In dem Preis für das Zimmer sind alle Leistungen gemäß unserem Wanderarrangement.</w:t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meldung bitte schnellstmöglich an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bhb@beckerhoerakustik.de</w:t>
        </w:r>
      </w:hyperlink>
      <w:r>
        <w:rPr>
          <w:rFonts w:cs="Arial" w:ascii="Arial" w:hAnsi="Arial"/>
          <w:b/>
          <w:lang w:val="de-DE"/>
        </w:rPr>
        <w:t xml:space="preserve"> oder per Fax an: Brigitte Hilgert-Becker </w:t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02 61 / 3 50 75. ACHTUNG: Diese ist erst gültig mit der Anzahlung in Höhe von 50,-- €. Bitte in jedem Fall, also auch wenn Sie sich bereits bei der letzten Wanderung bereits vorangemeldet haben, ein Anmeldeformular schicken.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hlung: Anzahlung in Höhe von 50,-- € bis zum 01.05. und die Restzahlung bis zum 01.08. auf unser Konto Nr.: 135 476 042 bei der Sparkasse Koblenz (BLZ 570 501 20, IBAN: DE09570501200135476042, BIC: MALADE51KOB)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tabs>
          <w:tab w:val="clear" w:pos="284"/>
          <w:tab w:val="left" w:pos="2835" w:leader="none"/>
        </w:tabs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ähere Auskünfte erteilt gern Brigitte Hilgert-Becker, Im Schenkelsberg 20, 56076 Koblenz, Tel. 0171/2853463. 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herzlichen ZONTA-Grüß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gitte Hilgert-Becker</w:t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ZC Koblenz Rhein-Mosel</w:t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i/>
      <w:sz w:val="28"/>
      <w:szCs w:val="24"/>
      <w:lang w:val="de-D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hb@beckerhoerakustik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4:00Z</dcterms:created>
  <dc:creator>Conny Huiskens</dc:creator>
  <dc:description/>
  <cp:keywords/>
  <dc:language>en-US</dc:language>
  <cp:lastModifiedBy>Becker Hörakustik</cp:lastModifiedBy>
  <cp:lastPrinted>2017-03-29T11:44:00Z</cp:lastPrinted>
  <dcterms:modified xsi:type="dcterms:W3CDTF">2017-05-02T09:57:00Z</dcterms:modified>
  <cp:revision>9</cp:revision>
  <dc:subject/>
  <dc:title>     </dc:title>
</cp:coreProperties>
</file>